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</w:t>
      </w:r>
      <w:r>
        <w:rPr>
          <w:color w:val="000000"/>
          <w:sz w:val="27"/>
          <w:szCs w:val="27"/>
        </w:rPr>
        <w:t>«О внесении изменений в постановление администрации города Орла от 30.12.2020 № 5388 «Об утверждении Плана размещения ярмарок на территории города Орла в 2021 –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15 июля 2021г. по 28 июля 2021 г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 Общее число участников публичных консультаций: просмотреть нет возможности не работает официальный сайт администрации города Ор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2835"/>
        <w:gridCol w:w="1701"/>
        <w:gridCol w:w="1276"/>
        <w:gridCol w:w="2551"/>
        <w:gridCol w:w="2835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1. Замечаний не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ддерживаем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 НПА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мнения  Орловского регионального отделения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положительный. Участник обсуждений согласен с предлагаемой формой регулир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.Предлагаемое регулирование направлено на обеспечение эффективной организации ярмарочной торговли на территории города Орл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рректн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бранный вариант обусловлен  требованиями законодательств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убъекты, задействованные в организации и осуществлению ярмарочной торговл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казанные положения регламентированы действующим законодательство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требует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4. С учетом требований законодательства, в том числе, о безопасности дорожного движения, прошу рассмотреть возможность увеличения площади указанной ярмарочной площадки до пересечения с переулком Полярн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  <w:p>
            <w:pPr>
              <w:pStyle w:val="Normal"/>
              <w:widowControl w:val="false"/>
              <w:autoSpaceDE w:val="false"/>
              <w:ind w:right="14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мнения  Аппарата Уполномоченного по защите прав предпринимателей в Орл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положительный. Участник обсуждений согласен с предлагаемой формой регулирования. Предложение об увеличении ярмарочной площадки рассмотрено. Принято решение по размещению ярмарочной торговли на следующей площади: от      ул. Октябрьской до               ул. Жилинск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города Орла -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>финансово-экономического управления администрации города Орла</w:t>
        <w:tab/>
        <w:tab/>
        <w:tab/>
        <w:t xml:space="preserve">               </w:t>
        <w:tab/>
        <w:t xml:space="preserve">                А. В. Степ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737" w:gutter="0" w:header="0" w:top="993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6:00Z</dcterms:created>
  <dc:creator>MX</dc:creator>
  <dc:description/>
  <cp:keywords/>
  <dc:language>en-US</dc:language>
  <cp:lastModifiedBy>User</cp:lastModifiedBy>
  <cp:lastPrinted>2021-07-29T09:59:00Z</cp:lastPrinted>
  <dcterms:modified xsi:type="dcterms:W3CDTF">2021-07-29T07:02:00Z</dcterms:modified>
  <cp:revision>18</cp:revision>
  <dc:subject/>
  <dc:title>Свод</dc:title>
</cp:coreProperties>
</file>