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spacing w:lineRule="auto" w:line="120"/>
        <w:ind w:left="862" w:hanging="862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</w:rPr>
        <w:t xml:space="preserve">07 августа 2023 </w:t>
        <w:tab/>
        <w:tab/>
        <w:tab/>
        <w:tab/>
        <w:tab/>
        <w:t>№ 40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 администрации города Орла                          от 06 октября 2014 г. № 3868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рла, и муниципальными  служащими в администрации города Орла, и соблюдения муниципальными служащими требований к служебному поведению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м от 25 декабря 2008 г. № 273-ФЗ «О противодействии коррупции», Федеральным </w:t>
      </w:r>
      <w:hyperlink r:id="rId3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от 2 марта 2007 г.           №25-ФЗ «О муниципальной службе в Российской Федерации», </w:t>
      </w:r>
      <w:hyperlink r:id="rId4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Указ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м Президента Российской Федерации от 21 сентября 2009 г.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cs="Times New Roman"/>
          <w:sz w:val="28"/>
          <w:szCs w:val="28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ководствуясь статьей  22 Устава города Орла, администрация города Орла постано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. Внести в </w:t>
      </w:r>
      <w:hyperlink r:id="rId5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приложение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к постановлению администрации города Орла от 0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6 октября 2014 г. № 3868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рла, и муниципальными  служащими в администрации города Орла, и соблюдения муниципальными служащими требований к служебному поведению» следующие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изменения: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1.1. Подпункт «д» пункта 17 приложения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«д) о направлении материалов проверки в комиссию администрации города Орла по соблюдению требований к служебному поведению муниципальных служащих и урегулированию конфликта интересов»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1.2. Пункт 17 приложения дополнить подпунктами «е», «ж», «з», «и», «к»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«е) о невозможности привлечения муниципального служащего к ответственности за совершенное коррупционное правонарушение в случае его увольнения после завершения проверки и до принятия решения о применении к нему взыскания за коррупционное правонарушени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ж) о невозможности завершения проверки в отношении муниципального служащего  в случае его увольнения в ходе осуществления такой провер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з) о невозможности завершения проверки по контролю за расходами муниципального служащего, а также за расходами его супруги (супруга) и несовершеннолетних детей в связи с освобождением его от замещаемой  (занимаемой) должности или увольнение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и) о невозможности завершения проверки в отношении муниципального служащего в случае его увольнения до завершения проверки и при наличии информации о том, что в течение отчетного периода на счета этого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к) иные предложения в соответствии с действующим законодательством»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1.3. Пункт 19 приложения дополнить подпунктом «д»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«д) направить материалы проверк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- в трехдневный срок после увольнения муниципального служащего  в органы прокуратуры Российской Федерации в случаях, предусмотренных подпунктами «е», «ж», «и» пункта 17 настоящего Положе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- в тридцатидневный срок после освобождения от замещаемой (занимаемой) должности или увольнения муниципального служащего в органы прокуратуры Российской Федерации в случае, предусмотренном подпунктом «з» пункта 17 настоящего Положения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- в трехдневный срок в органы прокуратуры Российской Федерации в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ыявления в ходе проверки в отношении муниципального служащего, его супруги (супруга) и несовершеннолетних детей обстоятельств, свидетельствующих о непредставлении или представлении ими неполных сведений, за исключением случаев предусмотренных действующим законодательством, подтверждающих законность получения денежных средств, если в ходе проверки получена информация о том, что в течение года, предшествующего году предоставления указанных сведений (отчетный период), на счета муниципального служащего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ыявления в ходе осуществления контроля за расходами муниципального служащего, а также за расходами его супруги (супруга) и несовершеннолетних детей обстоятельств, свидетельствующих о несоответствии расходов муниципального служащего, а также расходов его супруги (супруга) и несовершеннолетних детей их общему доход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в трехдневный срок после завершения контроля за расходами в государственные органы в соответствии с их компетенцией в случае выявления в ходе осуществления контроля за расходами лица, замещающего или замещавшего должность муниципальной службы, а также за расходами его супруги (супруга) и несовершеннолетних детей признаков преступления, административного или иного правонарушени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F986F8CF54E5D54CBAC99B639B9EDC1DAC2056EEC1A4E8DDFB9F9D2325812D35BCBE39B723DCA32E4B8AA8E40721F774C37ACUCz8K" TargetMode="External"/><Relationship Id="rId3" Type="http://schemas.openxmlformats.org/officeDocument/2006/relationships/hyperlink" Target="consultantplus://offline/ref=FDFF986F8CF54E5D54CBAC99B639B9EDC1DAC1086AEC1A4E8DDFB9F9D2325812D35BCBE19B723DCA32E4B8AA8E40721F774C37ACUCz8K" TargetMode="External"/><Relationship Id="rId4" Type="http://schemas.openxmlformats.org/officeDocument/2006/relationships/hyperlink" Target="consultantplus://offline/ref=A3948754EE929497CEB2EDDA5176C4BD2B089CEC4E56EEC9141F9BCEAF099D66CFB0BA416CE407312FEA7A4A3C53DAC982875C5DA931E7E3A1T0J" TargetMode="External"/><Relationship Id="rId5" Type="http://schemas.openxmlformats.org/officeDocument/2006/relationships/hyperlink" Target="consultantplus://offline/ref=74063AC39A5F6DDA944077445E5FDBB00B0C915BDB5F12DF27D3BF2741662A1637FD8C7621162F2BBD18E47228B92BDC2C73E21366841A03FF7BD0C3o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59:00Z</dcterms:created>
  <dc:creator>Коренева Марина Анатольевна</dc:creator>
  <dc:description/>
  <cp:keywords/>
  <dc:language>en-US</dc:language>
  <cp:lastModifiedBy>Бледнова Евгения Леонидовна</cp:lastModifiedBy>
  <cp:lastPrinted>2023-07-19T09:50:00Z</cp:lastPrinted>
  <dcterms:modified xsi:type="dcterms:W3CDTF">2023-08-08T14:59:00Z</dcterms:modified>
  <cp:revision>2</cp:revision>
  <dc:subject/>
  <dc:title/>
</cp:coreProperties>
</file>