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hanging="0"/>
        <w:rPr>
          <w:b w:val="false"/>
          <w:b w:val="false"/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ind w:hanging="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ind w:hanging="0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ind w:hanging="0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ind w:hanging="0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ind w:hanging="0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>
          <w:caps/>
          <w:color w:val="0000FF"/>
          <w:sz w:val="32"/>
          <w:lang w:eastAsia="ru-RU"/>
        </w:rPr>
      </w:pPr>
      <w:r>
        <w:rPr>
          <w:caps/>
          <w:color w:val="0000FF"/>
          <w:sz w:val="32"/>
          <w:lang w:eastAsia="ru-RU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hanging="0"/>
        <w:jc w:val="center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06 июня 2013 года</w:t>
        <w:tab/>
        <w:t xml:space="preserve">      </w:t>
        <w:tab/>
        <w:t xml:space="preserve">                 №2517</w:t>
      </w:r>
    </w:p>
    <w:p>
      <w:pPr>
        <w:pStyle w:val="Heading2"/>
        <w:spacing w:lineRule="exact" w:line="240"/>
        <w:ind w:hanging="0"/>
        <w:rPr/>
      </w:pPr>
      <w:r>
        <w:rPr/>
        <w:t>Орёл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«Об утверждении  Порядк</w:t>
      </w:r>
      <w:r>
        <w:rPr/>
        <w:t xml:space="preserve">а </w:t>
      </w:r>
      <w:r>
        <w:rPr>
          <w:szCs w:val="28"/>
        </w:rPr>
        <w:t xml:space="preserve"> размещения сведений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о доходах, об имуществе и обязательствах имущественного характера лиц, замещающих должности муниципальной службы в администрации города Орла, и членов их семей на официальном сайте администрации города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Орла и предоставления этих сведений для опубликования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средствам массовой информации»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В соответствии со статьей 15 Федерального закона от 02 марта 2007 года №25-ФЗ «О муниципальной службе Российской Федерации», статьей 8 Федерального закона от 25 декабря 2008 года №273-ФЗ "О противодействии коррупции", указом Президента Российской Федерации от 18 мая 2009 года №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средствам массовой информации для опубликования", </w:t>
      </w:r>
      <w:r>
        <w:rPr>
          <w:b/>
          <w:szCs w:val="28"/>
        </w:rPr>
        <w:t>п о с т а н о в л я ю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города Орла, и членов их семей на официальном сайте администрации города Орла и предоставления этих сведений для опубликования средствам массовой информации.</w:t>
      </w:r>
    </w:p>
    <w:p>
      <w:pPr>
        <w:pStyle w:val="Normal"/>
        <w:tabs>
          <w:tab w:val="clear" w:pos="708"/>
          <w:tab w:val="left" w:pos="1083" w:leader="none"/>
        </w:tabs>
        <w:rPr>
          <w:szCs w:val="28"/>
        </w:rPr>
      </w:pPr>
      <w:r>
        <w:rPr>
          <w:szCs w:val="28"/>
        </w:rPr>
        <w:t>2. Отделу по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ab/>
        <w:tab/>
        <w:tab/>
        <w:tab/>
        <w:tab/>
        <w:tab/>
        <w:tab/>
        <w:t>М.Ю.Берников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2720</wp:posOffset>
                </wp:positionH>
                <wp:positionV relativeFrom="paragraph">
                  <wp:posOffset>-316865</wp:posOffset>
                </wp:positionV>
                <wp:extent cx="3282315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и города Ор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т 06 июня 2013 года № 25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50.6pt;mso-wrap-distance-left:9pt;mso-wrap-distance-right:9pt;mso-wrap-distance-top:0pt;mso-wrap-distance-bottom:0pt;margin-top:-24.95pt;mso-position-vertical-relative:text;margin-left:313.6pt;mso-position-horizontal-relative:page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и города Ор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 06 июня 2013 года № 25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bookmarkStart w:id="0" w:name="Par35"/>
      <w:bookmarkEnd w:id="0"/>
      <w:r>
        <w:rPr>
          <w:b/>
          <w:szCs w:val="28"/>
        </w:rPr>
        <w:t xml:space="preserve">Порядок размещения сведений о доходах,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муществе и обязательствах имущественного характера лиц,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мещающих должности муниципальной службы в администрации города Орла, и членов их семей на официальном сайте администрации города Орла и предоставления этих сведений для опубликования средствам масс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>Настоящим Порядком устанавливаются обязанности отдела кадров и муниципальной службы администрации города Орла, а также структурных подразделений администрации города Орла, наделённых правами юридического лица,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города Орла, включенные в Перечень, утвержденный решением Орловского городского совета народных депутатов от 25.03.2010 №61/993-ГС «О Положении «О представлении гражданами, претендующими на замещение должностей муниципальной службы в органах местного самоуправления и муниципальном органе города Орла, и муниципальными служащими органов местного самоуправления и муниципальном органе города Орла, сведений о доходах, об имуществе, и обязательствах имущественного характера» и членов их семей (далее - сведения о доходах, об имуществе и обязательствах имущественного характера) на официальном сайте администрации города (далее - официальный сайт) и предоставлению этих сведений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а) перечень объектов недвижимого имущества, принадлежащих лицу, замещающему должность муниципальной службы  в администрации города Орла (далее - 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б) перечень транспортных средств, с указанием вида и марки, принадлежащих на праве собственности 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а) представленных муниципальными служащими, работающими в структурных подразделениях администрации города Орла (кроме структурных подразделений, наделённых правами юридического лица), обеспечивается отделом кадров и муниципальной службы администрации города Орл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) представленных иными муниципальными служащими, обеспечивается работниками, уполномоченными на ведение, заполнение, хранение и обработку личных дел в соответствующем структурном подразделении, наделённом правами юридического лиц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6. Отдел кадров и муниципальной службы администрации города Орла и работники, уполномоченные на ведение, заполнение, хранение и обработку личных дел в соответствующем структурном подразделении, наделённом правами юридического лиц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а) в 3-дневный срок со дня поступления запроса от средства массовой информации сообщают о нем 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средству массовой информации дается ответ со ссылкой на нег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7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 w:cs="Times New Roman"/>
      <w:b/>
      <w:bCs/>
      <w:color w:val="3366FF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0"/>
    <w:qFormat/>
    <w:rPr>
      <w:rFonts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bCs/>
      <w:color w:val="3366FF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27:00Z</dcterms:created>
  <dc:creator>5</dc:creator>
  <dc:description/>
  <dc:language>en-US</dc:language>
  <cp:lastModifiedBy>Юля</cp:lastModifiedBy>
  <dcterms:modified xsi:type="dcterms:W3CDTF">2013-06-06T13:27:00Z</dcterms:modified>
  <cp:revision>2</cp:revision>
  <dc:subject/>
  <dc:title/>
</cp:coreProperties>
</file>