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Служебное жилье - это категория жилья, относящаяся к жилым помещениям специализированного жилищного фонда, собственниками которого являются органы государственной власти или органы местного самоуправления. Основным критерием получения служебного жилья является необходимость его получения в связи с выполнением служебных обязанностей гражданами, не обеспеченными жилыми помещениями в соответствующем населенном пункте. Однако удовлетворение жилых потребностей гражданина не является основанием для предоставления служебного жилого помещения. Предоставление служебного жилья осуществляется по решению собственника на основании заявления работника/служащего о предоставлении жилья из соответствующего специализированного жилищного фонда. На основании данного решения с гражданином заключается договор найма служебного жилого помещения на период трудовых отношений, прохождения службы. Увольнение или перевод на другую работу является основанием для прекращения договора найма служебного жилого помещения. В предоставлении служебного жилья может быть отказано. Например, когда гражданин имеет право проживания в качестве члена семьи в квартире своего близкого родственника по месту прохождения службы. Намеренное ухудшение гражданином своих жилищных условий также влечет отказ в предоставлении ему служебного жилья. Более того, гражданин, намеренно ухудшивший жилищные условия, не вправе претендовать на получение служебного жилья в течение п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 приватизации служебного жилья в настоящее время не теряет своей актуальности. Согласно ст. 4 Закона №1541-1 «О приватизации жилищного фонда в Российской Федерации» служебные жилые помещения приватизации не подлежа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ако по п. 2 ст. 4 данного закона 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. Постановлением Конституционного Суда РФ от 30.03.2012 №9-П данная норма признана не противоречащей Конституции РФ. Согласно данному Постановлению такие решения являются исключением из общего правила, установленного частью 1 той же статьи, и не могут предполагать систематического и обязательного отчуждения жилых помещений специализированного жилищного фонда в собственность граждан, поскольку служебные жилые помещения имеют особое назначение. Для передачи новому собственнику служебное жилье должно быть выведено из специализированного жилищного фонда, с него должен быть снят статус служебног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1:00Z</dcterms:created>
  <dc:creator>user</dc:creator>
  <dc:description/>
  <cp:keywords/>
  <dc:language>en-US</dc:language>
  <cp:lastModifiedBy>trakhinina-zhv</cp:lastModifiedBy>
  <dcterms:modified xsi:type="dcterms:W3CDTF">2017-08-15T13:43:00Z</dcterms:modified>
  <cp:revision>10</cp:revision>
  <dc:subject/>
  <dc:title/>
</cp:coreProperties>
</file>