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писок свободных земельных участков на территории города Орла, которые могут быть предоставлены в аренду на аукционах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102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1701"/>
        <w:gridCol w:w="3260"/>
        <w:gridCol w:w="1276"/>
        <w:gridCol w:w="1286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, местополож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я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10:3                                            ул.Раздольная, 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126:22                                       Новосильское шосс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02:720     вблизи пересечения улиц Силикатной и Кукуш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зграничен-ные земл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3:67</w:t>
              <w:br/>
              <w:t>ул. Калинина, уч.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00000:3877</w:t>
              <w:br/>
              <w:t>ш.Новоси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е предприятие V класса опасности по классификации СанП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604:128,                                          ул. Итальян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06:497     пер.Мостовой, з.у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31048:283     ул.Ливенская, зем.уч 76г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промышленность, ремонт автомоби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101:452     ул.Гайдара, зем.уч 57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м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08:137                                                г.Орел, ул.2-я Пушкарная, уч.1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для субъектов малого и среднего предпринимательства 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623: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, магазины, 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530: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жковская, участок 90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01:1176                                       г.Орел, ул.Космонавтов, 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+7 (4862) 43-70-86 в рабочие дни с 9.00 до 18.00, перерыв с 13.00 до 14.00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7:00Z</dcterms:created>
  <dc:creator>ip116</dc:creator>
  <dc:description/>
  <dc:language>en-US</dc:language>
  <cp:lastModifiedBy>ip116</cp:lastModifiedBy>
  <cp:lastPrinted>2023-10-04T13:08:00Z</cp:lastPrinted>
  <dcterms:modified xsi:type="dcterms:W3CDTF">2023-10-04T10:09:00Z</dcterms:modified>
  <cp:revision>8</cp:revision>
  <dc:subject/>
  <dc:title>Начальнику отдела по взаимодействию со средствами массовой информации</dc:title>
</cp:coreProperties>
</file>