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лучил доход? Необходимо представить декларацию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алоговым законодательством задекларировать свои доходы обязаны физические лица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ившие доход от продажи недвижимого имущества,            находившегося в собственности менее минимального срока владения    (3 года либо 5 лет) и не попадающего под освобождение от налогообложения, от реализации имущественных прав (переуступка права требования)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ившие в дар от физических лиц, не являющихся близкими родственниками, недвижимое имущество, транспортные средства, акции, доли, паи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ившие вознаграждение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имущественного найма или договорам аренды любого имущества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ившие выигрыши от операторов лотерей, распространителей, организаторов азартных игр, проводимых в букмекерской конторе и тотализаторе - в сумме до 15 тыс. руб., а также от организаторов азартных игр, не относящихся к букмекерским конторам и тотализаторам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ившие доходы от источников, находящихся за пределами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лученных в 2023 году доходах необходимо отчитаться до 4 мая 2024 года, путем представления декларации по форме 3-НДФЛ в налоговый орган по месту жительства, по почте, по телекоммуникационным каналам связи либо через «Личный кабинет налогоплательщика». Исчисленный в декларации налог необходимо оплатить не позднее 15 июля 2024 года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 обязанность по представлению декларации по форме 3-НДФЛ в отношении полученных в 2023 году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 от продажи жилья (жилых домов, квартир, комнат, включая приватизированные жилые помещения, садовых домов, земельных участков (долей в них), находившегося в собственности менее минимального срока владения (3/5 лет), если стоимость каждого такого объекта или совокупность доходов от продажи нескольких объектов не превышает 1 млн. руб.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 от продажи иного недвижимого имущества (к примеру, гаража, садового дома, машиноместа и т.д.) со сроком нахождения в собственности менее установленного предельного срока (3/5 лет), если стоимость каждого такого объекта или совокупность доходов от продажи нескольких объектов не превышает 250 тыс. руб.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 от продажи иного имущества (к примеру, автомобиля, мотоцикла и т.д.) со сроком нахождения в собственности менее 3 лет, если стоимость каждого такого объекта или совокупность доходов от продажи нескольких объектов не превышает 250 тыс. руб.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, с которых организацией не удержан (полностью или частично) НДФЛ. Уплата налога с таких доходов производится на основании налогового уведомления, выставляемого налоговым органом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 в виде процентов по вкладам в банках. Уплата налога с таких доходов производится на основании уведомления налогового орга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представления декларации за 2023 год и обложения НДФЛ освобождаются доходы семей с двумя и более детьми, полученные от продажи в 2023 году жилья (комнаты, квартиры, жилого дома) независимо от срока нахождения такого жилья в их собственности. Такой порядок применяется при соблюдении ряда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раст детей налогоплательщика - до 18 лет (или до 24 лет в случае обучения ребенка на очной форме обучения)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дастровая стоимость проданного жилого помещения не превышает 50 млн. рублей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оплательщику (членам его семьи) на дату отчуждения проданного жилья не принадлежит в совокупности более 50% в праве собственности на иное жилое помещение с общей площадью, превышающей общую площадь купленного взамен старого жилого помещения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30 апреля 2022 года налогоплательщиком (членами его семьи) приобретено в собственность другое жилье (при долевом строительстве - оплачена полная стоимость приобретаемого жилого помещения по договору);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 приобретенного жилого помещения превышает по площади (или по кадастровой стоимости) проданное жилье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о порядке декларирования можно получить на сайте www.nalog.gov.ru По возникшим вопросам следует обращаться по телефону Единого контакт-центра ФНС России: 8-800-222-2222 (звонок бесплатный)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оделанной работе прошу сообщить в прокуратуру району с приложением подтверждающих документов.</w:t>
      </w:r>
    </w:p>
    <w:p>
      <w:pPr>
        <w:pStyle w:val="Normal"/>
        <w:shd w:fill="FFFFFF" w:val="clear"/>
        <w:ind w:left="0" w:right="0" w:firstLine="9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5:00Z</cp:lastPrinted>
  <dcterms:modified xsi:type="dcterms:W3CDTF">2024-04-01T07:55:00Z</dcterms:modified>
  <cp:revision>112</cp:revision>
  <dc:subject/>
  <dc:title>  П О С Т А Н О В Л Е Н И Е</dc:title>
</cp:coreProperties>
</file>