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1</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227:2189</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227:2189, расположенный по адресу: Российская Федерация, Орловская область, городской округ город Орёл, г. Орёл, ул.Кузнецова, земельный участок 1а (далее - земельный участок), вид разрешенного использования: многоэтажная жилая застройка (высотная застройка), общей площадью 2370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многоквартирного жилого дома этажностью девять этажей и выше.</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Часть земельного участка площадью 39 кв.м, расположенную в охранной зоне сети газоснабжения,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rPr>
          <w:sz w:val="24"/>
          <w:szCs w:val="24"/>
        </w:rPr>
      </w:pPr>
      <w:r>
        <w:rPr>
          <w:sz w:val="24"/>
          <w:szCs w:val="24"/>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709"/>
        <w:rPr/>
      </w:pPr>
      <w:r>
        <w:rPr>
          <w:sz w:val="24"/>
          <w:szCs w:val="24"/>
        </w:rPr>
        <w:t xml:space="preserve">2.2.2. На земельном участке располагается канализация. 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sz w:val="24"/>
          <w:szCs w:val="24"/>
        </w:rPr>
      </w:pPr>
      <w:r>
        <w:rPr>
          <w:sz w:val="24"/>
        </w:rPr>
        <w:t xml:space="preserve">3.2. Сроки освоения земельного участка, строительства: </w:t>
      </w:r>
      <w:r>
        <w:rPr>
          <w:sz w:val="24"/>
          <w:szCs w:val="24"/>
        </w:rPr>
        <w:t>4 (четыре) года 10 (десять) месяцев.</w:t>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4 года 10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16 660 (сто шестнадцать тысяч шестьсот шестьдеся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08-07T16:52:00Z</cp:lastPrinted>
  <dcterms:modified xsi:type="dcterms:W3CDTF">2023-08-16T09:07:00Z</dcterms:modified>
  <cp:revision>47</cp:revision>
  <dc:subject/>
  <dc:title>Приложение №</dc:title>
</cp:coreProperties>
</file>