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 О РЕЗУЛЬТАТАХ ПУБЛИЧНЫХ СЛУШАНИЙ.</w:t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7986"/>
      </w:tblGrid>
      <w:tr>
        <w:trPr>
          <w:trHeight w:val="685" w:hRule="atLeast"/>
        </w:trPr>
        <w:tc>
          <w:tcPr>
            <w:tcW w:w="181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98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токол Комиссии по землепользованию и застройке Орловской области № 8 от 30.07.2015 года)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ата и место проведения публичных слушаний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4 июля 2015 года, большой зал администрации Советского района                 (ул. Октябрьская, 30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убличные слушания назначен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м мэра города Орла от 19 июня 2015 года № 38 – П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поручению председателя комиссии по землепользованию и застройке администрации города Орла публичные слушания проведены начальником управления архитектуры и градостроительства администрации города Орла Минкин О.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прос, рассмотренный на публичных слушаниях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лощадью 5183 кв.м с кадастровым номером 57:25:0010725:266, местоположением: г. Орёл, ул. Андрианова, 31, принадлежащего на праве собственности ЗАО «Инжилком», в части максимального процента застройки – 36,4 % и коэффициента строительного использования 4,65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В публичных слушаниях приняло участие 40 человек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169"/>
        <w:gridCol w:w="510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едложения, замеч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лияют ли отклонения от предельных параметров разрешенного строительства на условия прожи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 проектировании жилого дома соблюдены все нормативы, в том числе по размещению спортивных, детских площадок, автомобильных гостевых стоянок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влияют ли отклонения от предельных параметров на стоимость квартир?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клонения в части максимального процента застройки и коэффициента строительного использования на стоимость квартир не повлияют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чему участники долевого строительства не были оповещены об отклонениях до начала строительства жилого дома и внёс предложение, чтобы не нарушать предельные параметры разрешенного строительства, строительства, строить жилые дома меньшей этажностью?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О «Инжилком» осваивает земли не свободные от застройки, а выкупает земельные участки у собственников, что увеличивает затраты на строительство многоквартирных жилых домо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ледовательно увеличивается стоимость квартир. Соответственно, чем выше этажность дома, тем ниже стоимость квартиры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ля размещения автомобилей во дворах домов на гостевых стоянок недостаточно машино – мест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тевые стоянки во дворах жилых домов предназначены для временной стоянки автомобилей. Размещать и хранить автотранспортные средств следует в специально отведенных для этого местах, гаражах, паркингах. ЗАО «Инжилком» готово строить паркинги как для продажи, так и для сдачи машино – мест в аренду, но собственники квартир в большинстве случаев отказываются от данных услуг, предпочитая ставить машину во дворе дома.</w:t>
            </w:r>
          </w:p>
        </w:tc>
      </w:tr>
    </w:tbl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ругих замечаний и предложений по вопросу по вопросу проведения публичных слушаний участниками высказано не было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комендации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бличные слушания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лощадью 5183 кв.м с кадастровым номером 57:25:0010725:266, местоположением: г. Орёл, ул. Андрианова, 31, в части максимального процента застройки – 36,4 % и коэффициента строительного использования 4,65 проведены в соответствии с действующим законодательством, Положением «О порядке проведения публичных слушаний по вопросам градостроительной деятельности в городе Орле» и Правилами землепользования и застройки городского округа «Город Орел»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омендовать Управлению градостроительства, архитектуры и землеустройства Орловской области в соответствии со статьей 40 Градостроительного кодекса Российской Федерации принять реш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лощадью 5183 кв.м с кадастровым номером 57:25:0010725:266, местоположением: г. Орёл, ул. Андрианова, 31, принадлежащего на праве собственности, в части максимального процента застройки – 36,4 % и коэффициента строительного использования 4,65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567"/>
      </w:tblGrid>
      <w:tr>
        <w:trPr/>
        <w:tc>
          <w:tcPr>
            <w:tcW w:w="578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Комиссии по землепользованию и застройке Орловской област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.П. Карпычев</w:t>
            </w:r>
          </w:p>
        </w:tc>
      </w:tr>
      <w:tr>
        <w:trPr/>
        <w:tc>
          <w:tcPr>
            <w:tcW w:w="578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кретарь</w:t>
            </w:r>
          </w:p>
        </w:tc>
        <w:tc>
          <w:tcPr>
            <w:tcW w:w="356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.Н. Бондарева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  <w:t xml:space="preserve">Исполняющий обязанности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  <w:t>начальника Управления градостроительства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  <w:t>архитектуры и землеустрой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4:42:00Z</dcterms:created>
  <dc:creator>User</dc:creator>
  <dc:description/>
  <dc:language>en-US</dc:language>
  <cp:lastModifiedBy>User</cp:lastModifiedBy>
  <dcterms:modified xsi:type="dcterms:W3CDTF">2015-08-21T04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