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  </w:t>
      </w:r>
      <w:r>
        <w:rPr/>
        <w:t xml:space="preserve">13 апреля 2023 </w:t>
        <w:tab/>
        <w:tab/>
        <w:t xml:space="preserve">                                               №175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ременном ограничении движения транспортных средств</w:t>
      </w:r>
    </w:p>
    <w:p>
      <w:pPr>
        <w:pStyle w:val="Normal"/>
        <w:tabs>
          <w:tab w:val="clear" w:pos="708"/>
          <w:tab w:val="left" w:pos="5322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на территории города Орла, руководствуясь федеральными  законами  от  08.11.2007 </w:t>
        <w:br/>
        <w:t>№ 257-ФЗ «Об автомобильных дорогах и о дорожной деятельности</w:t>
        <w:br/>
        <w:t xml:space="preserve">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</w:t>
      </w:r>
      <w:r>
        <w:rPr/>
        <w:t>от 10.12.1995 № 196-ФЗ «О безопасности дорожного движения»</w:t>
      </w:r>
      <w:r>
        <w:rPr>
          <w:szCs w:val="28"/>
          <w:lang w:eastAsia="ru-RU"/>
        </w:rPr>
        <w:t xml:space="preserve">, </w:t>
      </w:r>
      <w:r>
        <w:rPr>
          <w:bCs/>
          <w:szCs w:val="28"/>
        </w:rPr>
        <w:t xml:space="preserve">на основании обращения ООО «Газ ресурс» от 10.04.2023                  № 10.04.23-1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/>
        <w:t>1. </w:t>
      </w:r>
      <w:r>
        <w:rPr>
          <w:szCs w:val="28"/>
          <w:lang w:eastAsia="ru-RU"/>
        </w:rPr>
        <w:t xml:space="preserve">Ввести временное ограничение движения транспортных средств                       по ул. Деповской, </w:t>
      </w:r>
      <w:r>
        <w:rPr/>
        <w:t>по ул. Благининой от Московского шоссе до ул. Беговая и по ул. Беговая от ул. Благининой до границы города Орла с 14.04.2023              по 30.06.2023 в связи с производством работ по ремонту объектов улично-дорожной сети города Орла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 xml:space="preserve">2. </w:t>
      </w:r>
      <w:r>
        <w:rPr>
          <w:bCs/>
          <w:szCs w:val="28"/>
        </w:rPr>
        <w:t xml:space="preserve">ООО «Газ Ресурс» </w:t>
      </w:r>
      <w:r>
        <w:rPr/>
        <w:t>(В. А. Соколов)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2.1. довести до Управления ГИБДД УМВД России по Орловской области (А. А. Бахарев) информацию о временном ограничении движения транспортных средств в связи с производством работ согласно пункту 1 настоящего постановле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2.2. установить ограждения мест производства работ, необходимые знаки и указатели в соответствии с «ОДМ 218.6.019-2016. Отраслевой дорожный методический документ. Рекомендации по организации движения</w:t>
        <w:br/>
        <w:t>и ограждению мест производства дорожных работ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Cs w:val="28"/>
        </w:rPr>
      </w:pPr>
      <w:r>
        <w:rPr/>
        <w:t>3. Рекомендовать Управлению ГИБДД УМВД России по Орловской области (А. А. Бахарев)</w:t>
      </w:r>
      <w:r>
        <w:rPr>
          <w:szCs w:val="28"/>
        </w:rPr>
        <w:t xml:space="preserve"> оказать содействие ООО «Газ</w:t>
      </w:r>
      <w:r>
        <w:rPr>
          <w:color w:val="FFFFFF"/>
          <w:szCs w:val="28"/>
        </w:rPr>
        <w:t>а</w:t>
      </w:r>
      <w:r>
        <w:rPr>
          <w:szCs w:val="28"/>
        </w:rPr>
        <w:t xml:space="preserve">Ресурс» </w:t>
        <w:br/>
        <w:t xml:space="preserve">(В. А. Соколов) в обеспечении безопасности дорожного движения </w:t>
        <w:br/>
        <w:t>на время производства работ по ремонту дорожного покрытия</w:t>
      </w:r>
      <w:r>
        <w:rPr/>
        <w:t xml:space="preserve"> согласно пункту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 </w:t>
      </w:r>
      <w:r>
        <w:rPr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                (И.</w:t>
      </w:r>
      <w:r>
        <w:rPr>
          <w:color w:val="FFFFFF"/>
          <w:szCs w:val="28"/>
        </w:rPr>
        <w:t>т</w:t>
      </w:r>
      <w:r>
        <w:rPr>
          <w:szCs w:val="28"/>
        </w:rPr>
        <w:t>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0"/>
          <w:szCs w:val="28"/>
        </w:rPr>
        <w:t>5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10:00Z</dcterms:created>
  <dc:creator>Соломкин</dc:creator>
  <dc:description/>
  <cp:keywords/>
  <dc:language>en-US</dc:language>
  <cp:lastModifiedBy>Трахинина Жанна Викторовна</cp:lastModifiedBy>
  <cp:lastPrinted>2023-04-11T11:02:00Z</cp:lastPrinted>
  <dcterms:modified xsi:type="dcterms:W3CDTF">2023-04-20T09:22:00Z</dcterms:modified>
  <cp:revision>4</cp:revision>
  <dc:subject/>
  <dc:title> </dc:title>
</cp:coreProperties>
</file>