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геоинформационного обеспечения и адресного учета управления градостроительства администрации города Орла и членов его семьи за период с 1 января по 31 декабря 2021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морен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96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47,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¼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1J CRUZE</w:t>
            </w:r>
            <w:r>
              <w:rPr/>
              <w:t>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1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05T08:15:00Z</dcterms:modified>
  <cp:revision>3</cp:revision>
  <dc:subject/>
  <dc:title/>
</cp:coreProperties>
</file>