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1604:14, расположенного по адресу: Российская Федерация, Орловская область, г.Орёл, ул. Итальянская, площадью 3000 кв.м с видом разрешенного использования: проектирование, строительство и эксплуатация цеха по переработке нефтесодержащих отходов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10-19T17:11:00Z</cp:lastPrinted>
  <dcterms:modified xsi:type="dcterms:W3CDTF">2020-10-19T14:11:00Z</dcterms:modified>
  <cp:revision>53</cp:revision>
  <dc:subject/>
  <dc:title>Приложение №2 к распо</dc:title>
</cp:coreProperties>
</file>