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е сообщение об итогах аукци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НИТАРНОЕ ПРЕДПРИЯТИЕ «ЖИЛИЩНОЕ РЕМОНТНО– ЭКСПЛУАТАЦИОННОЕ ПРЕДПРИЯТИЕ» (ЗАКАЗЧИК) сообщ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апреля 2012 г. в 15.00 часов по адресу: г. Орёл, ул. Комсомольская, д. 87 4-й этаж  (актовый зал) состоялся открытый аукцион по продаже находящегося на праве хозяйственного ведения объекта недвижим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оенного нежилого помещения № 121, магазин "Сантехника", общей площадью 91,1 кв.м., расположенного по адресу: г. Орёл, ул. Октябрьская, д. 211. (лот №1), начальная цена 2 006 000 (Два миллиона шесть тысяч) рублей с учетом НДС, шаг аукциона – 100 300 (Сто тысяч триста) руб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одано две заяв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торгов признаны: 1) ИП Канатникова Ирина Анатольевна, 2) Марчуков Станислав Владимиров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торгов признан участник – ИП Канатникова Ирина Анатолье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сделки составляет – 2 106 300 (Два миллиона сто шесть тысяч триста) рублей с учетом НД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1:00Z</dcterms:created>
  <dc:creator>Юля</dc:creator>
  <dc:description/>
  <cp:keywords/>
  <dc:language>en-US</dc:language>
  <cp:lastModifiedBy>Юля</cp:lastModifiedBy>
  <dcterms:modified xsi:type="dcterms:W3CDTF">2012-05-31T07:51:00Z</dcterms:modified>
  <cp:revision>1</cp:revision>
  <dc:subject/>
  <dc:title/>
</cp:coreProperties>
</file>