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09.03.2022г. № 1131 Управлением муниципального имущества и землепользования администрации города Орла 22.04.2022г. проведен аукцион на право заключения договора аренды земельного участка площадью 1378 кв.м, расположенного по адресу: г. Орел, ул.Северная, земельный участок 7, кадастровый номер 57:25:0040103:384, разрешенное использование:</w:t>
      </w:r>
      <w:r>
        <w:rPr>
          <w:sz w:val="28"/>
        </w:rPr>
        <w:t xml:space="preserve"> склад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22.04.2022г. победителем аукциона признано ООО «Стройспецмонт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4-25T16:13:00Z</cp:lastPrinted>
  <dcterms:modified xsi:type="dcterms:W3CDTF">2022-04-25T13:43:00Z</dcterms:modified>
  <cp:revision>61</cp:revision>
  <dc:subject/>
  <dc:title/>
</cp:coreProperties>
</file>