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правового управления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tbl>
      <w:tblPr>
        <w:tblW w:w="153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508"/>
        <w:gridCol w:w="1366"/>
        <w:gridCol w:w="1384"/>
        <w:gridCol w:w="150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итина Юлия 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20,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5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,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58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40618</w:t>
            </w:r>
            <w:r>
              <w:rPr/>
              <w:t>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9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 xml:space="preserve">Приобретенное имущество – кварти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: средства целевого жилищного займа, средства по кредитному договору, собственные сбережения; 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/>
              <w:t>Приобретенное имущество –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Источники:</w:t>
            </w:r>
          </w:p>
          <w:p>
            <w:pPr>
              <w:pStyle w:val="Normal"/>
              <w:jc w:val="both"/>
              <w:rPr/>
            </w:pPr>
            <w:r>
              <w:rPr/>
              <w:t>кредитные средства, доход от продажи транспортного сред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эксплуатации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cp:lastPrinted>2015-05-14T17:40:00Z</cp:lastPrinted>
  <dcterms:modified xsi:type="dcterms:W3CDTF">2017-04-18T14:35:00Z</dcterms:modified>
  <cp:revision>6</cp:revision>
  <dc:subject/>
  <dc:title>Сведения</dc:title>
</cp:coreProperties>
</file>