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лучить отсрочку от службы в армии при достижении призывного возраста  в связи с обучением по программе среднего профессионального образова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03.1998 № 53-ФЗ «О воинской обязанности и военной службе» регламентировано правовое регулирование в области воинской обязанности и военной службы в целях реализации гражданами конституционного долга по защите Отечества, а также порядок поступления на военную службу и службы российских и иностранных граждан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 Федерального закона от 18.03.2019 № 39-ФЗ граждане, которые во время обучения в общеобразовательной школе достигли призывного возраста, дана возможность получить отсрочку от призыва на военную службу для обучения по программе бакалавриата (специалитета), а потом и по программе магистратуры. Право на отсрочку предоставляется также гражданам, обучающимся по программам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снованием для предоставления отсрочки является обучение на подготовительных отделениях государственных вузов за бюджетные средства, данное право необходимо реализовать в год получения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       А.В. Шеманаева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belckaja.l.i</dc:creator>
  <dc:description/>
  <cp:keywords/>
  <dc:language>en-US</dc:language>
  <cp:lastModifiedBy>Admin</cp:lastModifiedBy>
  <cp:lastPrinted>2018-03-07T12:31:00Z</cp:lastPrinted>
  <dcterms:modified xsi:type="dcterms:W3CDTF">2020-03-27T07:45:00Z</dcterms:modified>
  <cp:revision>17</cp:revision>
  <dc:subject/>
  <dc:title>И</dc:title>
</cp:coreProperties>
</file>