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282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лана размещения ярмарок на территории города Орла на 2025 год»</w:t>
      </w:r>
    </w:p>
    <w:p>
      <w:pPr>
        <w:pStyle w:val="Normal"/>
        <w:tabs>
          <w:tab w:val="clear" w:pos="708"/>
          <w:tab w:val="left" w:pos="10075" w:leader="none"/>
        </w:tabs>
        <w:ind w:left="10" w:right="28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9.05.2025г. – 01.06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9.05.2025г. по 01.06.2025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right="282"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– Башкатова Ольга Владимировна, тел. +7 (4862) 25-52-10 (доб.2704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282"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8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right="282"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      </w:r>
          </w:p>
          <w:p>
            <w:pPr>
              <w:pStyle w:val="ConsPlusNormal1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м 2 постановления № 68 утвержден порядок организации ярмарок, в соответствии с которым планом размещения ярмарок предусматриваются следующие сведения о каждой ярмарке: вид ярмарки по характеру деятельности; специализация ярмарки по классам товаров, реализуемых на ярмарке; место расположения ярмарочной площадки; режим работы, в том числе срок (период) проведения ярмарки; организатор ярмарки.</w:t>
            </w:r>
          </w:p>
          <w:p>
            <w:pPr>
              <w:pStyle w:val="Normal"/>
              <w:suppressAutoHyphens w:val="false"/>
              <w:autoSpaceDE w:val="false"/>
              <w:ind w:right="282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отношения на использование территории, предполагаемой для проведения ярмарки (ярмарочной площадки), оформляются между организатором ярмарки и ее собственником (законным владельцем) в установленном законодательством порядке</w:t>
            </w:r>
          </w:p>
          <w:p>
            <w:pPr>
              <w:pStyle w:val="Normal"/>
              <w:suppressAutoHyphens w:val="false"/>
              <w:autoSpaceDE w:val="false"/>
              <w:ind w:right="282" w:firstLine="709"/>
              <w:jc w:val="both"/>
              <w:rPr/>
            </w:pPr>
            <w:r>
              <w:rPr/>
              <w:t xml:space="preserve">В связи с передачей в аренду части земельного участка </w:t>
            </w:r>
            <w:r>
              <w:rPr>
                <w:lang w:eastAsia="ru-RU"/>
              </w:rPr>
              <w:t>г. Орел, ул. Металлургов, д. 17, корп. 1 от «Европа – 48» к ИП Дровниковой Е.В. в план размещения ярмарок на территории города Орла вносятся следующие изменения: в строке 8 Плана организатор универсальной розничной ярмарки по адресу г. Орел, ул. Металлургов, д. 17, корп. 1 (территория, прилегающая к гипермаркету "Европа-48") с «Европа – 48» заменяется на ИП Дровникову Е.В.</w:t>
            </w:r>
          </w:p>
          <w:p>
            <w:pPr>
              <w:pStyle w:val="Normal"/>
              <w:suppressAutoHyphens w:val="false"/>
              <w:autoSpaceDE w:val="false"/>
              <w:ind w:right="282"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1"/>
              <w:ind w:right="28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6:00Z</dcterms:created>
  <dc:creator>gralv</dc:creator>
  <dc:description/>
  <cp:keywords/>
  <dc:language>en-US</dc:language>
  <cp:lastModifiedBy>Башкатова Ольга Владимировна</cp:lastModifiedBy>
  <cp:lastPrinted>2025-05-20T17:28:00Z</cp:lastPrinted>
  <dcterms:modified xsi:type="dcterms:W3CDTF">2025-05-20T14:29:00Z</dcterms:modified>
  <cp:revision>19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