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1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 августа 2019г. </w:t>
        <w:tab/>
        <w:tab/>
        <w:tab/>
        <w:tab/>
        <w:tab/>
        <w:tab/>
        <w:t>№ 3428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 внесении изменений в постановление администрации города Орла от 18 марта 2016 г. № 1040 «Об утверждении Схемы размещения рекламных конструкций на территории города Орла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4"/>
        <w:jc w:val="both"/>
        <w:rPr/>
      </w:pPr>
      <w:r>
        <w:rPr>
          <w:rFonts w:cs="Arial" w:ascii="Arial" w:hAnsi="Arial"/>
        </w:rPr>
        <w:t xml:space="preserve">В соответствии с частью 5.8. статьи 19 Федерального закона от  13 марта 2006 г. № 38-ФЗ «О рекламе», пунктом 40 статьи 24 Устава города Орла, Приказом Департамента государственного имущества и земельных отношений Орловской области от 10 июля 2019 г. № 19, администрация города Орла постановляет: </w:t>
      </w:r>
    </w:p>
    <w:p>
      <w:pPr>
        <w:pStyle w:val="Normal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остановление администрации города Орла от 18 марта 2016 г. № 1040 «Об утверждении Схемы размещения рекламных конструкций на территории города Орла»:</w:t>
      </w:r>
    </w:p>
    <w:p>
      <w:pPr>
        <w:pStyle w:val="Normal"/>
        <w:autoSpaceDE w:val="false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Приложение № 1 «Адресная программа установки и эксплуатации рекламных конструкций на территории города Орла» дополнить рекламными конструкциями №№ 584с, 585с, 586с, 587с, 588с, 589с, расположенными по адресу: г. Орёл, Московское  шоссе, в районе дома № 56,  в редакции согласно приложению № 1 к настоящему постановлению;</w:t>
      </w:r>
    </w:p>
    <w:p>
      <w:pPr>
        <w:pStyle w:val="Normal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риложении № 2 «Схемы размещения рекламных конструкций на территории города Орла, М 1: 2000»  лист № 76 изложить в редакции  согласно приложению № 2 к настоящему постановлению;</w:t>
      </w:r>
    </w:p>
    <w:p>
      <w:pPr>
        <w:pStyle w:val="Normal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 Приложение № 3  «Схемы размещения рекламных конструкций на территории города Орла, М 1: 500» дополнить листом № 275 в редакции согласно приложению № 3 к настоящему постановлению; </w:t>
      </w:r>
    </w:p>
    <w:p>
      <w:pPr>
        <w:pStyle w:val="Normal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4 «Схемы размещения рекламных конструкций на территории города Орла. Фотоматериалы» дополнить фотоматериалами на рекламные конструкции №№ 584с, 585с, 586с, 587с, 588с, 589с в редакции согласно приложению № 4 к настоящему постановлению.</w:t>
      </w:r>
    </w:p>
    <w:p>
      <w:pPr>
        <w:pStyle w:val="Normal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Normal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  первого заместителя главы администрации города Орла О. В. Минк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орода Орла                                                                            А. С. Муромский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ragraph">
                  <wp:posOffset>229870</wp:posOffset>
                </wp:positionV>
                <wp:extent cx="5939790" cy="9599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59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628130" cy="9105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8130" cy="910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55.9pt;mso-wrap-distance-left:0pt;mso-wrap-distance-right:0pt;mso-wrap-distance-top:0pt;mso-wrap-distance-bottom:0pt;margin-top:18.1pt;mso-position-vertical-relative:text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628130" cy="9105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8130" cy="910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яснительная запис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1160</wp:posOffset>
                </wp:positionH>
                <wp:positionV relativeFrom="paragraph">
                  <wp:posOffset>-378460</wp:posOffset>
                </wp:positionV>
                <wp:extent cx="5939790" cy="9655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65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188710" cy="86728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8710" cy="867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60.3pt;mso-wrap-distance-left:0pt;mso-wrap-distance-right:0pt;mso-wrap-distance-top:0pt;mso-wrap-distance-bottom:0pt;margin-top:-29.8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188710" cy="86728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8710" cy="867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размещения рекламных конструкций на территории г. Орла, ш. Московского, д. 56 (далее - Схема) разработана на основании Федерального Закона «О рекламе» от 13 марта 2006 года № 38-ФЗ, Постановления Правительства Орловской области «Об утверждении порядка предварительного согласования схем размещения рекламных конструкций и вносимых в них изменений на территории Орловской области» от 21 ноября 2014 г. № 360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размещения рекламных конструкций соответствует документам территориального планирования города Орла, регулирует правоотношения, возникающие в процессе размещения и эксплуатации наружной рекламы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распространяется на всю территорию города Орла, независимо от ведомственной принадлежности или формы собственности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сновные требования к соблюдению внешнего архитектурного облика сложившейся застройки при установке рекламных конструкций разработаны на основании Федерального закона «О рекламе» и устанавливают ограничения и условия распространения наружной рекламы и информации в тех или иных зонах на территории муниципального района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оответствие рекламной конструкции внешнему архитектурному облику определяется отдельно по каждому конкретному месту установки рекламной конструкции, на основе проекта, исходя из архитектурных и градостроительных особенностей зданий, территорий, а также регламентов и требований безопасности. Размещение рекламных конструкций допускается только за пределами территории объектов культурного и исторического наследия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епременным требованием к рекламным конструкциям является высокий эстетический и технический уровень исполн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астоящая Схема отражает шесть конструкций с площадью информационного поля 8,16 м2, 11,7 м2, 11,7 м2, 11,7 м2, 11,7 м2 и 11,7 м2 соответственно.</w:t>
      </w:r>
    </w:p>
    <w:p>
      <w:pPr>
        <w:pStyle w:val="131"/>
        <w:keepNext w:val="true"/>
        <w:keepLines/>
        <w:shd w:fill="auto" w:val="clear"/>
        <w:spacing w:lineRule="auto" w:line="240"/>
        <w:rPr/>
      </w:pPr>
      <w:bookmarkStart w:id="0" w:name="bookmark0"/>
      <w:r>
        <w:rPr>
          <w:rStyle w:val="13"/>
          <w:rFonts w:cs="Arial" w:ascii="Arial" w:hAnsi="Arial"/>
          <w:b/>
          <w:bCs w:val="false"/>
          <w:color w:val="000000"/>
          <w:sz w:val="24"/>
          <w:szCs w:val="24"/>
        </w:rPr>
        <w:t>Адресная программа установки и эксплуатации рекламных конструкций</w:t>
      </w:r>
      <w:bookmarkEnd w:id="0"/>
    </w:p>
    <w:tbl>
      <w:tblPr>
        <w:tblW w:w="1538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72"/>
        <w:gridCol w:w="1037"/>
        <w:gridCol w:w="868"/>
        <w:gridCol w:w="889"/>
        <w:gridCol w:w="1478"/>
        <w:gridCol w:w="1347"/>
        <w:gridCol w:w="897"/>
        <w:gridCol w:w="1267"/>
        <w:gridCol w:w="1448"/>
        <w:gridCol w:w="1991"/>
        <w:gridCol w:w="1267"/>
      </w:tblGrid>
      <w:tr>
        <w:trPr>
          <w:trHeight w:val="247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Адрес установки и эксплуатации РК &lt;*&gt;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К по карте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листа схемы М 1:500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листа схемы М 1:20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Вид  и Тип РК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Размер РК, м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Коли- чество сторон РК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бщая площадь информа- ционного поля РК, кв.м.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обственник или законный владелец имущества, к которому присоединя-ется РК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Кадастровый номер земельного участка, на котором размещается РК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 Орел, Московское шоссе,  дом 56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4с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дельно стоящая  (флагшток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сота флагштока - 9; флаг - 1,5х3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ОО "Лента" ИНН 781414847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7:25:0040407:602 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 Орел, Московское шоссе,  дом 5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5с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дельно стоящая  (флагшток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сота флагштока - 9; флаг - 1,5х3,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ОО "Лента" ИНН 781414847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7:25:0040407:602 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 Орел, Московское шоссе,  дом 5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6с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дельно стоящая  (флагшток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сота флагштока - 9; флаг - 1,5х3,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ОО "Лента" ИНН 781414847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7:25:0040407:602 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 Орел, Московское шоссе,  дом 5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7с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дельно стоящая  (флагшток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сота флагштока - 9; флаг - 1,5х3,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ОО "Лента" ИНН 781414847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7:25:0040407:602 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 Орел, Московское шоссе,  дом 5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8с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дельно стоящая  (флагшток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ысота флагштока - 9; флаг - 1,5х3,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ОО "Лента" ИНН 781414847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7:25:0040407:602 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 Орел, Московское шоссе,  дом 5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9с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дельно стоящая (Имиджевая стела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36х5,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1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ОО "Лента" ИНН 781414847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7:25:0040407:602 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&lt;*&gt; РК - рекламная конструкция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13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"/>
          <w:rFonts w:cs="Arial" w:ascii="Arial" w:hAnsi="Arial"/>
          <w:color w:val="000000"/>
        </w:rPr>
        <w:t>Пояснительная записка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 схеме размещения рекламных конструкций на территории города Орла.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бщие положения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размещения рекламных конструкций на территории города Орла (далее - Схема) определяет места размещения рекламных конструкций, типы и виды рекламных конструкций, установка которых допускается на данных местах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разработана на основании Федерального закона «Об общих принципах организации местного самоуправления в Российской Федерации» №131-Ф3 от 06.10.2003, Федерального закона «О рекламе» № 38-ФЗ от 13.03.2006, Постановления Правительства Орловской области «Об утверждении порядка предварительного согласования схем размещения рекламных конструкций и вносимых в них изменений на территории Орловской области» от 21 ноября 2014 г. № 360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разработана на основании документов территориального планирования города Орла и призвана обеспечить соблюдение внешнего архитектурного облика сложившейся застройки, градостроительных норм и правил, а также требований безопасности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содержит карты размещения рекламных конструкций, отображающие места размещения рекламных конструкций, с указанием типов и видов рекламных конструкций, площади информационных полей и технических характеристик рекламных конструкций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снованием для размещения рекламных конструкций на земельных участках и объектах недвижимости, а также в полосе отвода и придорожной полосе автомобильных дорог, которые составляют собственность города Орла, является схема размещения наружных рекламных конструкций на территории города Орла и заключаемые на ее основе договоры лицами, владеющими такими объектами или размещающими их, с собственником имущества либо с областными предприятиями и учреждениями, за которыми имущество закреплено на праве оперативного управления или хозяйственного ведения по согласованию с Управлением государственного имущества Орловской области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Термины и понятия, используемые в Схеме</w:t>
      </w:r>
    </w:p>
    <w:p>
      <w:pPr>
        <w:pStyle w:val="21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.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;</w:t>
      </w:r>
    </w:p>
    <w:p>
      <w:pPr>
        <w:pStyle w:val="21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2. Рекламные конструкции - щиты, стенды, электронные табло и иные технические средства стабильного территориального размещения, монтируемые и располагаемые на фасадах, крышах и иных конструктивных элементах зданий, строений, сооружений или вне их, а также остановочных пунктах движения общественного транспорта;</w:t>
      </w:r>
    </w:p>
    <w:p>
      <w:pPr>
        <w:pStyle w:val="21"/>
        <w:shd w:fill="auto" w:val="clear"/>
        <w:tabs>
          <w:tab w:val="clear" w:pos="720"/>
          <w:tab w:val="left" w:pos="876" w:leader="none"/>
        </w:tabs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3. Площадь информационного поля рекламной конструкции - площадь части рекламной конструкции, предназначенной для распространения рекламы в виде рекламного сообщения или изображения;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4. Пилон - рекламная плоскостная конструкция напольного (наземного) размещения на опоре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Требования к размещению рекламных конструкций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установки рекламных конструкций обязательна для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Орловской области или муниципальной собственности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ыдача разрешения на установку и эксплуатацию рекламной конструкции, не включенную в схему установки рекламных конструкций не допускается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Рекламные конструкции, подлежащие размещению на территории города Орла, являются стационарными и располагаются на фасадах зданий, имеющих достаточный обзор, на ограждениях, крышах зданий и сооружений, отдельно стоящих опорах, а также на земельных участках, прилегающих к автомобильным дорогам. Отдельно стоящие рекламные конструкции в плане и по высоте выполнены с учетом требований ГОСТ Р 52044-2003 «Наружная реклама на автомобильных дорогах и территориях городских и сельских поселений»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При размещении рекламных конструкций необходимо соблюдать следующие требования:</w:t>
      </w:r>
    </w:p>
    <w:p>
      <w:pPr>
        <w:pStyle w:val="21"/>
        <w:shd w:fill="auto" w:val="clear"/>
        <w:tabs>
          <w:tab w:val="clear" w:pos="720"/>
          <w:tab w:val="left" w:pos="784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1. Упорядоченное размещение рекламных конструкций относительно</w:t>
      </w:r>
      <w:r>
        <w:rPr>
          <w:rStyle w:val="2"/>
          <w:rFonts w:cs="Arial" w:ascii="Arial" w:hAnsi="Arial"/>
          <w:color w:val="000000"/>
        </w:rPr>
        <w:t xml:space="preserve"> основных архитектурно-планировочных элементов и относительно друг друга;</w:t>
      </w:r>
    </w:p>
    <w:p>
      <w:pPr>
        <w:pStyle w:val="21"/>
        <w:shd w:fill="auto" w:val="clear"/>
        <w:tabs>
          <w:tab w:val="clear" w:pos="720"/>
          <w:tab w:val="left" w:pos="784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2. Рациональная группировка и рассредоточение рекламных конструкций на основе пространственного ритма, принципа парности, единства вида;</w:t>
      </w:r>
    </w:p>
    <w:p>
      <w:pPr>
        <w:pStyle w:val="21"/>
        <w:shd w:fill="auto" w:val="clear"/>
        <w:tabs>
          <w:tab w:val="clear" w:pos="720"/>
          <w:tab w:val="left" w:pos="786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3. Недопустимость нарушения рекламными конструкциями, архитектурного и художественного облика;</w:t>
      </w:r>
    </w:p>
    <w:p>
      <w:pPr>
        <w:pStyle w:val="21"/>
        <w:shd w:fill="auto" w:val="clear"/>
        <w:tabs>
          <w:tab w:val="clear" w:pos="720"/>
          <w:tab w:val="left" w:pos="786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4. Недопустимость несоблюдения правил, установленных техническим регламентом, а до его принятия ГОСТ Р 52044-2003 «Наружная реклама на автодорогах и территориях городских и сельских поселений. Общие технические требования к средствам наружной рекламы. Правила размещения»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остав, порядок разработки схемы размещения рекламных конструкций, а также внесение в нее изменений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остав, порядок разработки схемы размещения рекламных конструкций, а также порядок внесения изменений в такую схему определяется в соответствии с Положением о порядке предварительного согласования схем размещения наружных рекламных конструкций на территории Орловской области, утвержденным Постановлением Правительства Орловской области «Об утверждении порядка предварительного согласования схем размещения рекламных конструкций и вносимых в них изменений на территории Орловской области» от 21 ноября 2014 г. № 360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. Схема (вносимые в неё изменения) разрабатывается администрацией Орловского района и направляется на согласование в государственный орган исполнительной власти Орловской области, уполномоченный Правительством Орловской области на предварительное согласование схем размещения наружных рекламных конструкций (далее - уполномоченный орган)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включает в себя следующие документы и материалы:</w:t>
      </w:r>
    </w:p>
    <w:p>
      <w:pPr>
        <w:pStyle w:val="21"/>
        <w:shd w:fill="auto" w:val="clear"/>
        <w:tabs>
          <w:tab w:val="clear" w:pos="720"/>
          <w:tab w:val="left" w:pos="903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.1. Альбом карт размещения рекламных конструкций.</w:t>
      </w:r>
    </w:p>
    <w:p>
      <w:pPr>
        <w:pStyle w:val="21"/>
        <w:shd w:fill="auto" w:val="clear"/>
        <w:tabs>
          <w:tab w:val="clear" w:pos="720"/>
          <w:tab w:val="left" w:pos="903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.2. Фотоматериалы, отображающие места установки конструкций.</w:t>
      </w:r>
    </w:p>
    <w:p>
      <w:pPr>
        <w:pStyle w:val="21"/>
        <w:shd w:fill="auto" w:val="clear"/>
        <w:tabs>
          <w:tab w:val="clear" w:pos="720"/>
          <w:tab w:val="left" w:pos="903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.3. Адресный реестр рекламных конструкций.</w:t>
      </w:r>
    </w:p>
    <w:p>
      <w:pPr>
        <w:pStyle w:val="21"/>
        <w:shd w:fill="auto" w:val="clear"/>
        <w:tabs>
          <w:tab w:val="clear" w:pos="720"/>
          <w:tab w:val="left" w:pos="903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.4. Пояснительную записку.</w:t>
      </w:r>
    </w:p>
    <w:p>
      <w:pPr>
        <w:pStyle w:val="21"/>
        <w:shd w:fill="auto" w:val="clear"/>
        <w:tabs>
          <w:tab w:val="clear" w:pos="720"/>
          <w:tab w:val="left" w:pos="595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2. Альбом карт размещения рекламных конструкций схемы (вносимые в неё изменения) выполняется на топографической либо схематической основе с обозначением на ней рекламных конструкций с учётом содержания документов территориального планирования Орловской области и (или) муниципальных образований Орловской области, архитектурного облика сложившейся застройки, требований градостроительных норм и правил, требований безопасности и привязкой мест размещения рекламной конструкции к местности с указанием расстояний от края проезжей части, от соседних рекламных конструкций, примыканий и пересечений, остановок общественного транспорта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арты размещения рекламных конструкций выполняются для отдельной рекламной конструкции либо группы конструкций, включают номер места установки и эксплуатации рекламной конструкции и должны содержать:</w:t>
      </w:r>
    </w:p>
    <w:p>
      <w:pPr>
        <w:pStyle w:val="21"/>
        <w:shd w:fill="auto" w:val="clear"/>
        <w:tabs>
          <w:tab w:val="clear" w:pos="720"/>
          <w:tab w:val="left" w:pos="874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2.1. Изображение дорог и улиц с названием и указанием километровой разметки и точки отсчёта.</w:t>
      </w:r>
    </w:p>
    <w:p>
      <w:pPr>
        <w:pStyle w:val="21"/>
        <w:shd w:fill="auto" w:val="clear"/>
        <w:tabs>
          <w:tab w:val="clear" w:pos="720"/>
          <w:tab w:val="left" w:pos="922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2.2. Номера домов.</w:t>
      </w:r>
    </w:p>
    <w:p>
      <w:pPr>
        <w:pStyle w:val="21"/>
        <w:shd w:fill="auto" w:val="clear"/>
        <w:tabs>
          <w:tab w:val="clear" w:pos="720"/>
          <w:tab w:val="left" w:pos="874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2.3. Информацию о размещении дорожных знаков, включая графическое обозначение дорожных знаков (при наличии в органе местного самоуправления дислокации дорожных знаков)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 условных обозначениях на карте размещения рекламных конструкций отображается номер рекламной конструкции, информация о площади информационного поля рекламной конструкции, количестве ее сторон, технические (конструктивные) характеристики рекламной конструкции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умерация рекламных конструкций на картах размещения рекламных конструкций должна быть сквозной.</w:t>
      </w:r>
    </w:p>
    <w:p>
      <w:pPr>
        <w:pStyle w:val="21"/>
        <w:shd w:fill="auto" w:val="clear"/>
        <w:tabs>
          <w:tab w:val="clear" w:pos="720"/>
          <w:tab w:val="left" w:pos="595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3. Фотоматериалы содержат две фотографии с привязкой (дизайн - макетом) рекламной конструкции в произвольном масштабе, которые выполнены с обзором местности: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- на расстоянии от 25 до 50 метров до предполагаемого места установки и эксплуатации рекламной конструкции, информационное поле которой составляет более 10 квадратных метров;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- на расстоянии от 15 до 30 метров до предполагаемого места установки и эксплуатации рекламной конструкции, информационное поле которой составляет менее 10 квадратных метров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Фотографии выполняются по ходу движения и против хода движения транспортных средств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а фотоматериалах указан номер рекламной конструкции согласно альбому карт размещения рекламных конструкций, а также указано, в каком направлении движения транспортных средств сделан снимок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4. Адресный реестр рекламных конструкций (далее - адресный реестр) содержит: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адресную характеристику (адрес предполагаемого места установки и эксплуатации рекламной конструкции, указание на номер рекламной конструкции согласно карте размещения рекламных конструкций);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техническую характеристику (тип и вид рекламной конструкции, количество сторон, площадь информационного поля рекламной конструкции);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ведения о земельном участке, здании, строении, сооружении, на которых планируется установить либо к которому планируется присоединить рекламную конструкцию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 случае размещения и эксплуатации рекламной конструкции, не соответствующей Схеме, разрешение на ее размещение и эксплуатацию может быть признано недействительным по решению суд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Разрешение на установку и эксплуатацию рекламной конструкции может быть признано недействительным по решению суда, если Схема была изменена, в результате чего рекламная конструкция перестала ей соответствовать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91376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13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632575" cy="91376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2575" cy="913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19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632575" cy="91376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2575" cy="913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281035" cy="58540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7530" cy="756031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906895" cy="103085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895" cy="1030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595.3pt;mso-wrap-distance-left:0pt;mso-wrap-distance-right:0pt;mso-wrap-distance-top:0pt;mso-wrap-distance-bottom:0pt;margin-top:0.05pt;mso-position-vertical-relative:text;margin-left:92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906895" cy="103085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895" cy="1030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20"/>
          <w:tab w:val="left" w:pos="3225" w:leader="none"/>
        </w:tabs>
        <w:spacing w:lineRule="auto" w:line="240" w:before="0" w:after="0"/>
        <w:rPr>
          <w:rStyle w:val="2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shd w:fill="auto" w:val="clear"/>
        <w:tabs>
          <w:tab w:val="clear" w:pos="720"/>
          <w:tab w:val="left" w:pos="3225" w:leader="none"/>
        </w:tabs>
        <w:spacing w:lineRule="auto" w:line="240" w:before="0" w:after="0"/>
        <w:jc w:val="center"/>
        <w:rPr/>
      </w:pPr>
      <w:r>
        <w:rPr>
          <w:rStyle w:val="2"/>
          <w:rFonts w:cs="Arial" w:ascii="Arial" w:hAnsi="Arial"/>
          <w:color w:val="000000"/>
        </w:rPr>
        <w:t>Пояснительная записка</w:t>
      </w:r>
    </w:p>
    <w:p>
      <w:pPr>
        <w:pStyle w:val="21"/>
        <w:shd w:fill="auto" w:val="clear"/>
        <w:tabs>
          <w:tab w:val="clear" w:pos="720"/>
          <w:tab w:val="left" w:pos="3225" w:leader="none"/>
        </w:tabs>
        <w:spacing w:lineRule="auto" w:line="240" w:before="0" w:after="0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размещения рекламных конструкций на территории г. Орла, ш. Московского, д. 56 (далее - Схема) разработана на основании Федерального Закона «О рекламе» от 13 марта 2006 года № 38-ФЗ, Постановления Правительства Орловской области «Об утверждении порядка предварительного согласования схем размещения рекламных конструкций и вносимых в них изменений на территории Орловской области» от 21 ноября 2014 г. № 360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размещения рекламных конструкций соответствует документам территориального планирования города Орла, регулирует правоотношения, возникающие в процессе размещения и эксплуатации наружной рекламы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распространяется на всю территорию города Орла, независимо от ведомственной принадлежности или формы собственности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сновные требования к соблюдению внешнего архитектурного облика сложившейся застройки при установке рекламных конструкций разработаны на основании Федерального закона «О рекламе» и устанавливают ограничения и условия распространения наружной рекламы и информации в тех или иных зонах на территории муниципального района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оответствие рекламной конструкции внешнему архитектурному облику определяется отдельно по каждому конкретному месту установки рекламной конструкции, на основе проекта, исходя из архитектурных и градостроительных особенностей зданий, территорий, а также регламентов и требований безопасности. Размещение рекламных конструкций допускается только за пределами территории объектов культурного и исторического наследия. Непременным требованием к рекламным конструкциям является высокий эстетический и технический уровень исполнения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астоящая Схема отражает шесть конструкций с площадью информационного поля 8,16 м2, 11,7 м2,11,7 м2, 11,7 м2,11,7 м2 и 11,7 м2 соответственно.</w:t>
      </w:r>
    </w:p>
    <w:p>
      <w:pPr>
        <w:pStyle w:val="21"/>
        <w:shd w:fill="auto" w:val="clear"/>
        <w:tabs>
          <w:tab w:val="clear" w:pos="720"/>
          <w:tab w:val="left" w:pos="3225" w:leader="none"/>
        </w:tabs>
        <w:spacing w:lineRule="auto" w:line="240" w:before="0" w:after="0"/>
        <w:jc w:val="center"/>
        <w:rPr/>
      </w:pPr>
      <w:r>
        <w:rPr>
          <w:rStyle w:val="2"/>
          <w:rFonts w:cs="Arial" w:ascii="Arial" w:hAnsi="Arial"/>
          <w:color w:val="000000"/>
        </w:rPr>
        <w:t>Пояснительная записка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 схеме размещения рекламных конструкций на территории города Орла.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бщие положения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размещения рекламных конструкций на территории города Орла (далее - Схема) определяет места размещения рекламных конструкций, типы и виды рекламных конструкций, установка которых допускается на данных местах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разработана на основании Федерального закона «Об общих принципах организации местного самоуправления в Российской Федерации» №131-Ф3 от 06.10.2003, Федерального закона «О рекламе» № 38-ФЗ от 13.03.2006, Постановления Правительства Орловской области «Об утверждении порядка предварительного согласования схем размещения рекламных конструкций и вносимых в них изменений на территории Орловской области» от 21 ноября 2014 г. №360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разработана на основании документов территориального планирования города Орла и призвана обеспечить соблюдение внешнего архитектурного облика сложившейся застройки, градостроительных норм и правил, а также требований безопасности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содержит карты размещения рекламных конструкций, отображающие места размещения рекламных конструкций, с указанием типов и видов рекламных конструкций, площади информационных полей и технических характеристик рекламных конструкций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снованием для размещения рекламных конструкций на земельных участках и объектах недвижимости, а также в полосе отвода и придорожной полосе автомобильных дорог, которые составляют собственность города Орла, является схема размещения наружных рекламных конструкций на территории города Орла и заключаемые на ее основе договоры лицами, владеющими такими объектами или размещающими их, с собственником имущества либо с областными предприятиями и учреждениями, за которыми имущество закреплено на праве оперативного управления или хозяйственного ведения по согласованию с Управлением государственного имущества Орловской области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Термины и понятия, используемые в Схеме</w:t>
      </w:r>
    </w:p>
    <w:p>
      <w:pPr>
        <w:pStyle w:val="21"/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.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;</w:t>
      </w:r>
    </w:p>
    <w:p>
      <w:pPr>
        <w:pStyle w:val="21"/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2. Рекламные конструкции - щиты, стенды, электронные табло и иные технические средства стабильного территориального размещения, монтируемые и располагаемые на фасадах, крышах и иных конструктивных элементах зданий, строений, сооружений или вне их, а также остановочных пунктах движения общественного транспорта;</w:t>
      </w:r>
    </w:p>
    <w:p>
      <w:pPr>
        <w:pStyle w:val="21"/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3. Площадь информационного поля рекламной конструкции - площадь части рекламной конструкции, предназначенной для распространения рекламы в виде рекламного сообщения или изображения;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4. Пилон - рекламная плоскостная конструкция напольного (наземного) размещения на опоре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Требования к размещению рекламных конструкций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установки рекламных конструкций обязательна для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Орловской области или муниципальной собственности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ыдача разрешения на установку и эксплуатацию рекламной конструкции, не включенную в схему установки рекламных конструкций не допускается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Рекламные конструкции, подлежащие размещению на территории города Орла, являются стационарными и располагаются на фасадах зданий, имеющих достаточный обзор, на ограждениях, крышах зданий и сооружений, отдельно стоящих опорах, а также на земельных участках, прилегающих к автомобильным дорогам. Отдельно стоящие рекламные конструкции в плане и по высоте выполнены с учетом требований ГОСТ Р 52044-2003 «Наружная реклама на автомобильных дорогах и территориях городских и сельских поселений»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ри размещении рекламных конструкций необходимо соблюдать следующие требования:</w:t>
      </w:r>
    </w:p>
    <w:p>
      <w:pPr>
        <w:pStyle w:val="21"/>
        <w:shd w:fill="auto" w:val="clear"/>
        <w:tabs>
          <w:tab w:val="clear" w:pos="720"/>
          <w:tab w:val="left" w:pos="835" w:leader="none"/>
          <w:tab w:val="left" w:pos="1086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. Упорядоченное размещение рекламных конструкций относительно основных архитектурно-планировочных элементов и относительно друг друга;</w:t>
      </w:r>
    </w:p>
    <w:p>
      <w:pPr>
        <w:pStyle w:val="21"/>
        <w:shd w:fill="auto" w:val="clear"/>
        <w:tabs>
          <w:tab w:val="clear" w:pos="720"/>
          <w:tab w:val="left" w:pos="835" w:leader="none"/>
          <w:tab w:val="left" w:pos="1086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2. Рациональная группировка и рассредоточение рекламных конструкций на основе пространственного ритма, принципа парности, единства вида;</w:t>
      </w:r>
    </w:p>
    <w:p>
      <w:pPr>
        <w:pStyle w:val="21"/>
        <w:shd w:fill="auto" w:val="clear"/>
        <w:tabs>
          <w:tab w:val="clear" w:pos="720"/>
          <w:tab w:val="left" w:pos="835" w:leader="none"/>
          <w:tab w:val="left" w:pos="1086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3. Недопустимость нарушения рекламными конструкциями, архитектурного и художественного облика;</w:t>
      </w:r>
    </w:p>
    <w:p>
      <w:pPr>
        <w:pStyle w:val="21"/>
        <w:shd w:fill="auto" w:val="clear"/>
        <w:tabs>
          <w:tab w:val="clear" w:pos="720"/>
          <w:tab w:val="left" w:pos="835" w:leader="none"/>
          <w:tab w:val="left" w:pos="1086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4. Недопустимость несоблюдения правил, установленных техническим регламентом, а до его принятия ГОСТ Р 52044-2003 «Наружная реклама на автодорогах и территориях городских и сельских поселений. Общие технические требования к средствам наружной рекламы. Правила размещения»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остав, порядок разработки схемы размещения рекламных конструкций, а также внесение в нее изменений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остав, порядок разработки схемы размещения рекламных конструкций, а также порядок внесения изменений в такую схему определяется в соответствии с Положением о порядке предварительного согласования схем размещения наружных рекламных конструкций на территории Орловской области, утвержденным Постановлением Правительства Орловской области «Об утверждении порядка предварительного согласования схем размещения рекламных конструкций и вносимых в них изменений на территории Орловской области» от 21 ноября 2014 г. № 360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. Схема (вносимые в неё изменения) разрабатывается администрацией Орловского района и направляется на согласование в государственный орган исполнительной власти Орловской области, уполномоченный Правительством Орловской области на предварительное согласование схем размещения наружных рекламных конструкций (далее - уполномоченный орган)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включает в себя следующие документы и материалы:</w:t>
      </w:r>
    </w:p>
    <w:p>
      <w:pPr>
        <w:pStyle w:val="21"/>
        <w:shd w:fill="auto" w:val="clear"/>
        <w:tabs>
          <w:tab w:val="clear" w:pos="720"/>
          <w:tab w:val="left" w:pos="884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.1. Альбом карт размещения рекламных конструкций.</w:t>
      </w:r>
    </w:p>
    <w:p>
      <w:pPr>
        <w:pStyle w:val="21"/>
        <w:shd w:fill="auto" w:val="clear"/>
        <w:tabs>
          <w:tab w:val="clear" w:pos="720"/>
          <w:tab w:val="left" w:pos="884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.2. Фотоматериалы, отображающие места установки конструкций.</w:t>
      </w:r>
    </w:p>
    <w:p>
      <w:pPr>
        <w:pStyle w:val="21"/>
        <w:shd w:fill="auto" w:val="clear"/>
        <w:tabs>
          <w:tab w:val="clear" w:pos="720"/>
          <w:tab w:val="left" w:pos="884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.3. Адресный реестр рекламных конструкций.</w:t>
      </w:r>
    </w:p>
    <w:p>
      <w:pPr>
        <w:pStyle w:val="21"/>
        <w:shd w:fill="auto" w:val="clear"/>
        <w:tabs>
          <w:tab w:val="clear" w:pos="720"/>
          <w:tab w:val="left" w:pos="884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.4. Пояснительную записку.</w:t>
      </w:r>
    </w:p>
    <w:p>
      <w:pPr>
        <w:pStyle w:val="21"/>
        <w:shd w:fill="auto" w:val="clear"/>
        <w:tabs>
          <w:tab w:val="clear" w:pos="720"/>
          <w:tab w:val="left" w:pos="594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2. Альбом карт размещения рекламных конструкций схемы (вносимые в неё изменения) выполняется на топографической либо схематической основе с обозначением на ней рекламных конструкций с учётом содержания документов территориального планирования Орловской области и (или) муниципальных образований Орловской области, архитектурного облика сложившейся застройки, требований градостроительных норм и правил, требований безопасности и привязкой мест размещения рекламной конструкции к местности с указанием расстояний от края проезжей части, от соседних рекламных конструкций, примыканий и пересечений, остановок общественного транспорта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арты размещения рекламных конструкций выполняются для отдельной рекламной конструкции либо группы конструкций, включают номер места установки и эксплуатации рекламной конструкции и должны содержать:</w:t>
      </w:r>
    </w:p>
    <w:p>
      <w:pPr>
        <w:pStyle w:val="21"/>
        <w:shd w:fill="auto" w:val="clear"/>
        <w:tabs>
          <w:tab w:val="clear" w:pos="720"/>
          <w:tab w:val="left" w:pos="857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2.1 Изображение дорог и улиц с названием и указанием километровой разметки и точки отсчёта.</w:t>
      </w:r>
    </w:p>
    <w:p>
      <w:pPr>
        <w:pStyle w:val="21"/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2.2. Номера домов.</w:t>
      </w:r>
    </w:p>
    <w:p>
      <w:pPr>
        <w:pStyle w:val="21"/>
        <w:shd w:fill="auto" w:val="clear"/>
        <w:tabs>
          <w:tab w:val="clear" w:pos="720"/>
          <w:tab w:val="left" w:pos="857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2.3. Информацию о размещении дорожных знаков, включая графическое обозначение дорожных знаков (при наличии в органе местного самоуправления дислокации дорожных знаков)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 условных обозначениях на карте размещения рекламных конструкций отображается номер рекламной конструкции, информация о площади информационного поля рекламной конструкции, количестве ее сторон, технические (конструктивные) характеристики рекламной конструкции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умерация рекламных конструкций на картах размещения рекламных конструкций должна быть сквозной.</w:t>
      </w:r>
    </w:p>
    <w:p>
      <w:pPr>
        <w:pStyle w:val="21"/>
        <w:shd w:fill="auto" w:val="clear"/>
        <w:tabs>
          <w:tab w:val="clear" w:pos="720"/>
          <w:tab w:val="left" w:pos="599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3. Фотоматериалы содержат две фотографии с привязкой (дизайн - макетом) рекламной конструкции в произвольном масштабе, которые выполнены с обзором местности: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- на расстоянии от 25 до 50 метров до предполагаемого места установки и эксплуатации рекламной конструкции, информационное поле которой составляет более 10 квадратных метров;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- на расстоянии от 15 до 30 метров до предполагаемого места установки и эксплуатации рекламной конструкции, информационное поле которой составляет менее 10 квадратных метров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Фотографии выполняются по ходу движения и против хода движения транспортных средств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а фотоматериалах указан номер рекламной конструкции согласно альбому карт размещения рекламных конструкций, а также указано, в каком направлении движения транспортных средств сделан снимок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4. Адресный реестр рекламных конструкций (далее - адресный реестр) содержит: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адресную характеристику (адрес предполагаемого места установки и эксплуатации рекламной конструкции, указание на номер рекламной конструкции согласно карте размещения рекламных конструкций);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техническую характеристику (тип и вид рекламной конструкции, количество сторон, площадь информационного поля рекламной конструкции);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ведения о земельном участке, здании, строении, сооружении, на которых планируется установить либо к которому планируется присоединить рекламную конструкцию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 случае размещения и эксплуатации рекламной конструкции, не соответствующей Схеме, разрешение на ее размещение и эксплуатацию может быть признано недействительным по решению суда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Разрешение на установку и эксплуатацию рекламной конструкции может быть признано недействительным по решению суда, если Схема была изменена, в результате чего рекламная конструкция перестала ей соответствовать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950976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754495" cy="95097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4495" cy="950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48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754495" cy="950976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4495" cy="950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980821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80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949440" cy="980821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980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72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949440" cy="980821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980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/>
      </w:pPr>
      <w:r>
        <w:rPr>
          <w:rStyle w:val="2"/>
          <w:rFonts w:cs="Arial" w:ascii="Arial" w:hAnsi="Arial"/>
          <w:color w:val="000000"/>
        </w:rPr>
        <w:t>Пояснительная записка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размещения рекламных конструкций на территории г. Орла, ш. Московского, д. 56 (далее - Схема) разработана на основании Федерального Закона «О рекламе» от 13 марта 2006 года № 38-ФЗ, Постановления Правительства Орловской области «Об утверждении порядка предварительного согласования схем размещения рекламных конструкций и вносимых в них изменений на территории Орловской области» от 21 ноября 2014 г. № 360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размещения рекламных конструкций соответствует документам территориального планирования города Орла, регулирует правоотношения, возникающие в процессе размещения и эксплуатации наружной рекламы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распространяется на всю территорию города Орла, независимо от ведомственной принадлежности или формы собственности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сновные требования к соблюдению внешнего архитектурного облика сложившейся застройки при установке рекламных конструкций разработаны на основании Федерального закона «О рекламе» и устанавливают ограничения и условия распространения наружной рекламы и информации в тех или иных зонах на территории муниципального района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оответствие рекламной конструкции внешнему архитектурному облику определяется отдельно по каждому конкретному месту установки рекламной конструкции, на основе проекта, исходя из архитектурных и градостроительных особенностей зданий, территорий, а также регламентов и требований безопасности. Размещение рекламных конструкций допускается только за пределами территории объектов культурного и исторического наследия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епременным требованием к рекламным конструкциям является высокий эстетический и технический уровень исполнения.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астоящая Схема отражает шесть конструкций с площадью информационного поля 8,16 м2, 11,7 м2, 11,7 м2, 11,7 м2, 11,7 м2 и 11,7 м2 соответственно.</w:t>
      </w:r>
    </w:p>
    <w:p>
      <w:pPr>
        <w:sectPr>
          <w:headerReference w:type="even" r:id="rId30"/>
          <w:headerReference w:type="default" r:id="rId31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360410" cy="591058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0410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"/>
          <w:rFonts w:cs="Arial" w:ascii="Arial" w:hAnsi="Arial"/>
          <w:color w:val="000000"/>
        </w:rPr>
        <w:t>Пояснительная записка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 схеме размещения рекламных конструкций на территории города Орла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бщие положения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размещения рекламных конструкций на территории города Орла (далее - Схема) определяет места размещения рекламных; конструкций, типы и виды рекламных конструкций, установка которых допускается на данных местах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разработана на основании Федерального закона «Об общих принципах организации местного самоуправления в Российской Федерации» №131-Ф3 от 06.10.2003, Федерального закона «О рекламе» № 38-ФЗ от 13.03.2006, Постановления Правительства Орловской области «Об утверждении порядка предварительного согласования схем размещения рекламных конструкций и вносимых в них изменений на территории Орловской области» от 21 ноября 2014 г. №360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разработана на основании документов территориального планирования города Орла и призвана обеспечить соблюдение внешнего архитектурного облика сложившейся застройки, градостроительных норм и правил, а также требований безопасности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содержит карты размещения рекламных конструкций, отображающие места размещения рекламных конструкций, с указанием типов и видов рекламных конструкций, площади информационных полей и технических характеристик рекламных конструкций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снованием для размещения рекламных конструкций на земельных участках и объектах недвижимости, а также в полосе отвода и придорожной полосе автомобильных дорог, которые составляют собственность города Орла, является схема размещения наружных рекламных конструкций на территории города Орла и заключаемые на ее основе договоры лицами, владеющими такими объектами или размещающими их, с собственником имущества либо с областными предприятиями и учреждениями, за которыми имущество закреплено на праве оперативного управления или хозяйственного ведения по согласованию с Управлением государственного имущества Орловской области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Термины и понятия, используемые в Схеме</w:t>
      </w:r>
    </w:p>
    <w:p>
      <w:pPr>
        <w:pStyle w:val="21"/>
        <w:shd w:fill="auto" w:val="clear"/>
        <w:tabs>
          <w:tab w:val="clear" w:pos="720"/>
          <w:tab w:val="left" w:pos="1721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.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;</w:t>
      </w:r>
    </w:p>
    <w:p>
      <w:pPr>
        <w:pStyle w:val="21"/>
        <w:shd w:fill="auto" w:val="clear"/>
        <w:tabs>
          <w:tab w:val="clear" w:pos="720"/>
          <w:tab w:val="left" w:pos="1720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2. Рекламные конструкции - щиты, стенды, электронные табло и иные технические средства стабильного территориального размещения, монтируемые и располагаемые на фасадах, крышах и иных конструктивных элементах зданий, строений, сооружений или вне их, а также остановочных пунктах движения общественного транспорта;</w:t>
      </w:r>
    </w:p>
    <w:p>
      <w:pPr>
        <w:pStyle w:val="21"/>
        <w:shd w:fill="auto" w:val="clear"/>
        <w:tabs>
          <w:tab w:val="clear" w:pos="720"/>
          <w:tab w:val="left" w:pos="1720" w:leader="none"/>
        </w:tabs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3. Площадь информационного поля рекламной конструкции - площадь части рекламной конструкции, предназначенной для распространения рекламы в виде рекламного сообщения или изображения;</w:t>
      </w:r>
    </w:p>
    <w:p>
      <w:pPr>
        <w:pStyle w:val="18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4. Пилон - рекламная плоскостная конструкция напольного (наземного) размещения на опоре.</w:t>
      </w:r>
    </w:p>
    <w:p>
      <w:pPr>
        <w:pStyle w:val="18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Требования к размещению рекламных конструкций.</w:t>
      </w:r>
    </w:p>
    <w:p>
      <w:pPr>
        <w:pStyle w:val="18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Схема установки рекламных конструкций обязательна для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Орловской области или муниципальной собственности.</w:t>
      </w:r>
    </w:p>
    <w:p>
      <w:pPr>
        <w:pStyle w:val="18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Выдача разрешения на установку и эксплуатацию рекламной конструкции, не включенную в схему установки рекламных конструкций не допускается.</w:t>
      </w:r>
    </w:p>
    <w:p>
      <w:pPr>
        <w:pStyle w:val="18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Рекламные конструкции, подлежащие размещению на территории города Орла, являются стационарными и располагаются на фасадах зданий, имеющих достаточный обзор, на ограждениях, крышах зданий и сооружений, отдельно стоящих опорах, а также на земельных участках, прилегающих к автомобильным дорогам. Отдельно стоящие рекламные конструкции в плане и по высоте выполнены с учетом требований ГОСТ Р 52044-2003 «Наружная реклама на автомобильных дорогах и территориях городских и сельских поселений».</w:t>
      </w:r>
    </w:p>
    <w:p>
      <w:pPr>
        <w:pStyle w:val="18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При размещении рекламных конструкций необходимо соблюдать следующие требования:</w:t>
      </w:r>
    </w:p>
    <w:p>
      <w:pPr>
        <w:pStyle w:val="181"/>
        <w:shd w:fill="auto" w:val="clear"/>
        <w:tabs>
          <w:tab w:val="clear" w:pos="720"/>
          <w:tab w:val="left" w:pos="1511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1. Упорядоченное размещение рекламных конструкций относительно основных архитектурно-планировочных элементов и относительно друг друга;</w:t>
      </w:r>
    </w:p>
    <w:p>
      <w:pPr>
        <w:pStyle w:val="181"/>
        <w:shd w:fill="auto" w:val="clear"/>
        <w:tabs>
          <w:tab w:val="clear" w:pos="720"/>
          <w:tab w:val="left" w:pos="1511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2. Рациональная группировка и рассредоточение рекламных конструкций на основе пространственного ритма, принципа парности, единства вида;</w:t>
      </w:r>
    </w:p>
    <w:p>
      <w:pPr>
        <w:pStyle w:val="181"/>
        <w:shd w:fill="auto" w:val="clear"/>
        <w:tabs>
          <w:tab w:val="clear" w:pos="720"/>
          <w:tab w:val="left" w:pos="1511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3. Недопустимость нарушения рекламными конструкциями, архитектурного и художественного облика;</w:t>
      </w:r>
    </w:p>
    <w:p>
      <w:pPr>
        <w:pStyle w:val="181"/>
        <w:shd w:fill="auto" w:val="clear"/>
        <w:tabs>
          <w:tab w:val="clear" w:pos="720"/>
          <w:tab w:val="left" w:pos="1516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4. Недопустимость несоблюдения правил, установленных техническим регламентом, а до его принятия ГОСТ Р 52044-2003 «Наружная реклама на автодорогах и территориях городских и сельских поселений. Общие технические требования к средствам наружной рекламы. Правила размещения».</w:t>
      </w:r>
    </w:p>
    <w:p>
      <w:pPr>
        <w:pStyle w:val="18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Состав, порядок разработки схемы размещения рекламных конструкций, а также внесение в нее изменений.</w:t>
      </w:r>
    </w:p>
    <w:p>
      <w:pPr>
        <w:pStyle w:val="18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Состав, порядок разработки схемы размещения рекламных конструкций, а также порядок внесения изменений в такую схему определяется в соответствии с Положением о порядке предварительного согласования схем размещения наружных рекламных конструкций на территории Орловской области, утвержденным Постановлением Правительства Орловской области «Об утверждении порядка предварительного согласования схем размещения рекламных конструкций и вносимых в них изменений на территории Орловской области» от 21 ноября 2014 г. № 360.</w:t>
      </w:r>
    </w:p>
    <w:p>
      <w:pPr>
        <w:pStyle w:val="18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1. Схема (вносимые в неё изменения) разрабатывается администрацией Орловского района и направляется на согласование в государственный орган исполнительной власти Орловской области, уполномоченный Правительством Орловской области на предварительное</w:t>
      </w:r>
    </w:p>
    <w:p>
      <w:pPr>
        <w:pStyle w:val="18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согласование схем размещения наружных рекламных конструкций (далее - уполномоченный орган).</w:t>
      </w:r>
    </w:p>
    <w:p>
      <w:pPr>
        <w:pStyle w:val="18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Схема включает в себя следующие документы и материалы:</w:t>
      </w:r>
    </w:p>
    <w:p>
      <w:pPr>
        <w:pStyle w:val="181"/>
        <w:shd w:fill="auto" w:val="clear"/>
        <w:tabs>
          <w:tab w:val="clear" w:pos="720"/>
          <w:tab w:val="left" w:pos="1670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1.1. Альбом карт размещения рекламных конструкций.</w:t>
      </w:r>
    </w:p>
    <w:p>
      <w:pPr>
        <w:pStyle w:val="181"/>
        <w:shd w:fill="auto" w:val="clear"/>
        <w:tabs>
          <w:tab w:val="clear" w:pos="720"/>
          <w:tab w:val="left" w:pos="1674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1.2. Фотоматериалы, отображающие места установки конструкций.</w:t>
      </w:r>
    </w:p>
    <w:p>
      <w:pPr>
        <w:pStyle w:val="181"/>
        <w:shd w:fill="auto" w:val="clear"/>
        <w:tabs>
          <w:tab w:val="clear" w:pos="720"/>
          <w:tab w:val="left" w:pos="1674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1.3. Адресный реестр рекламных конструкций.</w:t>
      </w:r>
    </w:p>
    <w:p>
      <w:pPr>
        <w:pStyle w:val="181"/>
        <w:shd w:fill="auto" w:val="clear"/>
        <w:tabs>
          <w:tab w:val="clear" w:pos="720"/>
          <w:tab w:val="left" w:pos="1674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1.4. Пояснительную записку.</w:t>
      </w:r>
    </w:p>
    <w:p>
      <w:pPr>
        <w:pStyle w:val="181"/>
        <w:shd w:fill="auto" w:val="clear"/>
        <w:tabs>
          <w:tab w:val="clear" w:pos="720"/>
          <w:tab w:val="left" w:pos="1508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2. Альбом карт размещения рекламных конструкций схемы (вносимые в неё изменения) выполняется на топографической либо схематической основе с обозначением на ней рекламных конструкций с учётом содержания документов территориального планирования Орловской области и (или) муниципальных образований Орловской области, архитектурного облика сложившейся застройки, требований градостроительных норм и правил, требований безопасности и привязкой мест размещения рекламной конструкции к местности с указанием расстояний от края проезжей части, от соседних рекламных конструкций, примыканий и пересечений, остановок общественного транспорта.</w:t>
      </w:r>
    </w:p>
    <w:p>
      <w:pPr>
        <w:pStyle w:val="18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Карты размещения рекламных конструкций выполняются для отдельной рекламной конструкции либо группы конструкций, включают номер места установки и эксплуатации рекламной конструкции и должны содержать:</w:t>
      </w:r>
    </w:p>
    <w:p>
      <w:pPr>
        <w:pStyle w:val="181"/>
        <w:shd w:fill="auto" w:val="clear"/>
        <w:tabs>
          <w:tab w:val="clear" w:pos="720"/>
          <w:tab w:val="left" w:pos="1681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2.1. Изображение дорог и улиц с названием и указанием километровой разметки и точки отсчёта.</w:t>
      </w:r>
    </w:p>
    <w:p>
      <w:pPr>
        <w:pStyle w:val="181"/>
        <w:shd w:fill="auto" w:val="clear"/>
        <w:tabs>
          <w:tab w:val="clear" w:pos="720"/>
          <w:tab w:val="left" w:pos="1698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2.2. Номера домов.</w:t>
      </w:r>
    </w:p>
    <w:p>
      <w:pPr>
        <w:pStyle w:val="181"/>
        <w:shd w:fill="auto" w:val="clear"/>
        <w:tabs>
          <w:tab w:val="clear" w:pos="720"/>
          <w:tab w:val="left" w:pos="1691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2.3. Информацию о размещении дорожных знаков, включая графическое обозначение дорожных знаков (при наличии в органе местного самоуправления дислокации дорожных знаков).</w:t>
      </w:r>
    </w:p>
    <w:p>
      <w:pPr>
        <w:pStyle w:val="18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В условных обозначениях на карте размещения рекламных конструкций отображается номер рекламной конструкции, информация о площади информационного поля рекламной конструкции, количестве ее сторон, технические (конструктивные) характеристики рекламной конструкции.</w:t>
      </w:r>
    </w:p>
    <w:p>
      <w:pPr>
        <w:pStyle w:val="18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Нумерация рекламных конструкций на картах размещения рекламных конструкций должна быть сквозной.</w:t>
      </w:r>
    </w:p>
    <w:p>
      <w:pPr>
        <w:pStyle w:val="181"/>
        <w:shd w:fill="auto" w:val="clear"/>
        <w:tabs>
          <w:tab w:val="clear" w:pos="720"/>
          <w:tab w:val="left" w:pos="1504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3. Фотоматериалы содержат две фотографии с привязкой (дизайн - макетом) рекламной конструкции в произвольном масштабе, которые выполнены с обзором местности:</w:t>
      </w:r>
    </w:p>
    <w:p>
      <w:pPr>
        <w:pStyle w:val="18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- на расстоянии от 25 до 50 метров до предполагаемого места установки и эксплуатации рекламной конструкции, информационное поле которой составляет более 10 квадратных метров;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- на расстоянии от 15 до 30 метров до предполагаемого места установки и эксплуатации рекламной конструкции, информационное поле которой составляет менее 10 квадратных метров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Фотографии выполняются по ходу движения и против хода движения транспортных средств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а фотоматериалах указан номер рекламной конструкции согласно альбому карт размещения рекламных конструкций, а также указано, в каком направлении движения транспортных средств сделан снимок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4. Адресный реестр рекламных конструкций (далее - адресный реестр) содержит: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адресную характеристику (адрес предполагаемого места установки и эксплуатации рекламной конструкции, указание на номер рекламной конструкции согласно карте размещения рекламных конструкций);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техническую характеристику (тип и вид рекламной конструкции, количество сторон, площадь информационного поля рекламной конструкции);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ведения о земельном участке, здании, строении, сооружении, на которых планируется установить либо к которому планируется присоединить рекламную конструкцию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 случае размещения и эксплуатации рекламной конструкции, не соответствующей Схеме, разрешение на ее размещение и эксплуатацию может быть признано недействительным по решению суда.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Разрешение на установку и эксплуатацию рекламной конструкции может быть признано недействительным по решению суда, если Схема была изменена, в результате чего рекламная конструкция перестала ей соответствова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1030</wp:posOffset>
                </wp:positionH>
                <wp:positionV relativeFrom="paragraph">
                  <wp:posOffset>4445</wp:posOffset>
                </wp:positionV>
                <wp:extent cx="5939790" cy="911352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797040" cy="911352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911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17.6pt;mso-wrap-distance-left:0pt;mso-wrap-distance-right:0pt;mso-wrap-distance-top:0pt;mso-wrap-distance-bottom:0pt;margin-top:0.35pt;mso-position-vertical-relative:text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797040" cy="911352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911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"/>
          <w:rFonts w:cs="Arial" w:ascii="Arial" w:hAnsi="Arial"/>
          <w:color w:val="000000"/>
        </w:rPr>
        <w:t>Пояснительная запис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965009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65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803390" cy="965009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3390" cy="965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59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803390" cy="965009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3390" cy="965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размещения рекламных конструкций на территории г. Орла, ш. Московского, д. 56 (далее - Схема) разработана на основании Федерального Закона «О рекламе» от 13 марта 2006 года № 38-ФЗ, Постановления Правительства Орловской области «Об утверждении порядка предварительного согласования схем размещения рекламных конструкций и вносимых в них изменений на территории Орловской области» от 21 ноября 2014 г. № 360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размещения рекламных конструкций соответствует документам территориального планирования города Орла, регулирует правоотношения, возникающие в процессе размещения и эксплуатации наружной рекламы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распространяется на всю территорию города Орла, независимо от ведомственной принадлежности или формы собственности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сновные требования к соблюдению внешнего архитектурного облика сложившейся застройки при установке рекламных конструкций разработаны на основании Федерального закона «О рекламе» и устанавливают ограничения и условия распространения наружной рекламы и информации в тех или иных зонах на территории муниципального района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оответствие рекламной конструкции внешнему архитектурному облику определяется отдельно по каждому конкретному месту установки рекламной конструкции, на основе проекта, исходя из архитектурных и градостроительных особенностей зданий, территорий, а также регламентов и требований безопасности. Размещение рекламных конструкций допускается только за пределами территории объектов культурного и исторического наследия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епременным требованием к рекламным конструкциям является высокий эстетический и технический уровень исполнения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Настоящая Схема отражает шесть конструкций с площадью информационного поля 8,16 м2, 11,7 м2, 11,7 м2, 11,7 м2, 11,7 м2 и 11,7 м2 соответственно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drawing>
          <wp:inline distT="0" distB="0" distL="0" distR="0">
            <wp:extent cx="8020050" cy="566737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drawing>
          <wp:inline distT="0" distB="0" distL="0" distR="0">
            <wp:extent cx="8020050" cy="566737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drawing>
          <wp:inline distT="0" distB="0" distL="0" distR="0">
            <wp:extent cx="8020050" cy="566737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drawing>
          <wp:inline distT="0" distB="0" distL="0" distR="0">
            <wp:extent cx="8020050" cy="566737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4"/>
          <w:headerReference w:type="default" r:id="rId45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"/>
          <w:rFonts w:cs="Arial" w:ascii="Arial" w:hAnsi="Arial"/>
          <w:color w:val="000000"/>
        </w:rPr>
        <w:t>Пояснительная записка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2"/>
          <w:rFonts w:eastAsia="Arial" w:cs="Arial" w:ascii="Arial" w:hAnsi="Arial"/>
          <w:color w:val="000000"/>
        </w:rPr>
        <w:t xml:space="preserve"> </w:t>
      </w:r>
      <w:r>
        <w:rPr>
          <w:rStyle w:val="2"/>
          <w:rFonts w:cs="Arial" w:ascii="Arial" w:hAnsi="Arial"/>
          <w:color w:val="000000"/>
        </w:rPr>
        <w:t>к схеме размещения рекламных конструкций на территории города Орла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бщие положения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размещения рекламных конструкций на территории города Орла (далее - Схема) определяет места размещения рекламных конструкций, типы и виды рекламных конструкций, установка которых допускается на данных местах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разработана на основании Федерального закона «Об общих принципах организации местного самоуправления в Российской Федерации» №131-ФЗ от 06.10.2003, Федерального закона «О рекламе» № 38-ФЗ от 13.03.2006, Постановления Правительства Орловской области «Об утверждении порядка предварительного согласования схем размещения рекламных конструкций и вносимых в них изменений на территории Орловской области» от 21 ноября 2014 г. № 360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разработана на основании документов территориального планирования города Орла и призвана обеспечить соблюдение внешнего архитектурного облика сложившейся застройки, градостроительных норм и правил, а также требований безопасности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содержит карты размещения рекламных конструкций, отображающие места размещения рекламных конструкций, с указанием типов и видов рекламных конструкций, площади информационных полей и технических характеристик рекламных конструкций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снованием для размещения рекламных конструкций на земельных участках и объектах недвижимости, а также в полосе отвода и придорожной полосе автомобильных дорог, которые составляют собственность города Орла, является схема размещения наружных рекламных конструкций на территории города Орла и заключаемые на ее основе договоры лицами, владеющими такими объектами или размещающими их, с собственником имущества либо с областными предприятиями и учреждениями, за которыми имущество закреплено на праве оперативного управления или хозяйственного ведения по согласованию с Управлением государственного имущества Орловской области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Термины и понятия, используемые в Схеме</w:t>
      </w:r>
    </w:p>
    <w:p>
      <w:pPr>
        <w:pStyle w:val="21"/>
        <w:shd w:fill="auto" w:val="clear"/>
        <w:tabs>
          <w:tab w:val="clear" w:pos="720"/>
          <w:tab w:val="left" w:pos="867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.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;</w:t>
      </w:r>
    </w:p>
    <w:p>
      <w:pPr>
        <w:pStyle w:val="21"/>
        <w:shd w:fill="auto" w:val="clear"/>
        <w:tabs>
          <w:tab w:val="clear" w:pos="720"/>
          <w:tab w:val="left" w:pos="867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2. Рекламные конструкции - щиты, стенды, электронные табло и иные технические средства стабильного территориального размещения, монтируемые и располагаемые на фасадах, крышах и иных конструктивных элементах зданий, строений, сооружений или вне их, а также остановочных пунктах движения общественного транспорта;</w:t>
      </w:r>
    </w:p>
    <w:p>
      <w:pPr>
        <w:pStyle w:val="21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24"/>
        <w:jc w:val="both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3. Площадь информационного поля рекламной конструкции - площадь части рекламной конструкции, предназначенной для распространения рекламы в виде рекламного сообщения или изображения;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4. Пилон - рекламная плоскостная конструкция напольного (наземного) размещения на опоре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Требования к размещению рекламных конструкций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установки рекламных конструкций обязательна для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Орловской области или муниципальной собственности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ыдача разрешения на установку и эксплуатацию рекламной конструкции, не включенную в схему установки рекламных конструкций не допускается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Рекламные конструкции, подлежащие размещению на территории города Орла, являются стационарными и располагаются на фасадах зданий, имеющих достаточный обзор, на ограждениях, крышах зданий и сооружений, отдельно стоящих опорах, а также на земельных участках, прилегающих к автомобильным дорогам. Отдельно стоящие рекламные конструкции в плане и по высоте выполнены с учетом требований ГОСТ Р 52044-2003 «Наружная реклама на автомобильных дорогах и территориях городских и сельских поселений»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ри размещении рекламных конструкций необходимо соблюдать следующие требования:</w:t>
      </w:r>
    </w:p>
    <w:p>
      <w:pPr>
        <w:pStyle w:val="21"/>
        <w:shd w:fill="auto" w:val="clear"/>
        <w:tabs>
          <w:tab w:val="clear" w:pos="720"/>
          <w:tab w:val="left" w:pos="814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. Упорядоченное размещение рекламных конструкций относительно основных архитектурно-планировочных элементов и относительно друг друга;</w:t>
      </w:r>
    </w:p>
    <w:p>
      <w:pPr>
        <w:pStyle w:val="21"/>
        <w:shd w:fill="auto" w:val="clear"/>
        <w:tabs>
          <w:tab w:val="clear" w:pos="720"/>
          <w:tab w:val="left" w:pos="814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2. Рациональная группировка и рассредоточение рекламных конструкций на основе пространственного ритма, принципа парности, единства вида;</w:t>
      </w:r>
    </w:p>
    <w:p>
      <w:pPr>
        <w:pStyle w:val="21"/>
        <w:shd w:fill="auto" w:val="clear"/>
        <w:tabs>
          <w:tab w:val="clear" w:pos="720"/>
          <w:tab w:val="left" w:pos="816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3. Недопустимость нарушения рекламными конструкциями, архитектурного и художественного облика;</w:t>
      </w:r>
    </w:p>
    <w:p>
      <w:pPr>
        <w:pStyle w:val="21"/>
        <w:shd w:fill="auto" w:val="clear"/>
        <w:tabs>
          <w:tab w:val="clear" w:pos="720"/>
          <w:tab w:val="left" w:pos="816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4. Недопустимость несоблюдения правил, установленных техническим регламентом, а до его принятия ГОСТ Р 52044-2003 «Наружная реклама на автодорогах и территориях городских и сельских поселений. Общие технические требования к средствам наружной рекламы. Правила размещения»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остав, порядок разработки схемы размещения рекламных конструкций, а также внесение в нее изменений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остав, порядок разработки схемы размещения рекламных конструкций, а также порядок внесения изменений в такую схему определяется в соответствии с Положением о порядке предварительного согласования схем размещения наружных рекламных конструкций на территории Орловской области, утвержденным Постановлением Правительства Орловской области «Об утверждении порядка предварительного согласования схем размещения рекламных конструкций и вносимых в них изменений на территории Орловской области» от 21 ноября 2014 г. № 360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. Схема (вносимые в неё изменения) разрабатывается администрацией Орловского района и направляется на согласование в государственный орган исполнительной власти Орловской области, уполномоченный Правительством Орловской области на предварительное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огласование схем размещения наружных рекламных конструкций (далее - уполномоченный орган)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хема включает в себя следующие документы и материалы:</w:t>
      </w:r>
    </w:p>
    <w:p>
      <w:pPr>
        <w:pStyle w:val="21"/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. 1. Альбом карт размещения рекламных конструкций.</w:t>
      </w:r>
    </w:p>
    <w:p>
      <w:pPr>
        <w:pStyle w:val="21"/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.2. Фотоматериалы, отображающие места установки конструкций.</w:t>
      </w:r>
    </w:p>
    <w:p>
      <w:pPr>
        <w:pStyle w:val="21"/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.3. Адресный реестр рекламных конструкций.</w:t>
      </w:r>
    </w:p>
    <w:p>
      <w:pPr>
        <w:pStyle w:val="21"/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.4. Пояснительную записку.</w:t>
      </w:r>
    </w:p>
    <w:p>
      <w:pPr>
        <w:pStyle w:val="21"/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2. Альбом карт размещения рекламных конструкций схемы (вносимые в неё изменения) выполняется на топографической либо схематической основе с обозначением на ней рекламных конструкций с учётом содержания документов территориального планирования Орловской области и (или) муниципальных образований Орловской области, архитектурного облика сложившейся застройки, требований градостроительных норм и правил, требований безопасности и привязкой мест размещения рекламной конструкции к местности с указанием расстояний от края проезжей части, от соседних рекламных конструкций, примыканий и пересечений, остановок общественного транспорта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арты размещения рекламных конструкций выполняются для отдельной рекламной конструкции либо группы конструкций, включают номер места установки и эксплуатации рекламной конструкции и должны содержать:</w:t>
      </w:r>
    </w:p>
    <w:p>
      <w:pPr>
        <w:pStyle w:val="21"/>
        <w:shd w:fill="auto" w:val="clear"/>
        <w:tabs>
          <w:tab w:val="clear" w:pos="720"/>
          <w:tab w:val="left" w:pos="1211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2.1. Изображение дорог и улиц с названием и указанием километровой разметки и точки отсчёта.</w:t>
      </w:r>
    </w:p>
    <w:p>
      <w:pPr>
        <w:pStyle w:val="21"/>
        <w:shd w:fill="auto" w:val="clear"/>
        <w:tabs>
          <w:tab w:val="clear" w:pos="720"/>
          <w:tab w:val="left" w:pos="1233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2.2. Номера домов.</w:t>
      </w:r>
    </w:p>
    <w:p>
      <w:pPr>
        <w:pStyle w:val="21"/>
        <w:shd w:fill="auto" w:val="clear"/>
        <w:tabs>
          <w:tab w:val="clear" w:pos="720"/>
          <w:tab w:val="left" w:pos="1225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2.3. Информацию о размещении дорожных знаков, включая графическое обозначение дорожных знаков (при наличии в органе местного самоуправления дислокации дорожных знаков)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 условных обозначениях на карте размещения рекламных конструкций отображается номер рекламной конструкции, информация о площади информационного поля рекламной конструкции, количестве ее сторон, технические (конструктивные) характеристики рекламной конструкции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умерация рекламных конструкций на картах размещения рекламных конструкций должна быть сквозной.</w:t>
      </w:r>
    </w:p>
    <w:p>
      <w:pPr>
        <w:pStyle w:val="21"/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3. Фотоматериалы содержат две фотографии с привязкой (дизайн - макетом) рекламной конструкции в произвольном масштабе, которые выполнены с обзором местности: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- на расстоянии от 25 до 50 метров до предполагаемого места установки и эксплуатации рекламной конструкции, информационное поле которой составляет более 10 квадратных метров;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- на расстоянии от 15 до 30 метров до предполагаемого места установки и эксплуатации рекламной конструкции, информационное поле которой составляет менее 10 квадратных метров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Фотографии выполняются по ходу движения и против хода движения транспортных средств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а фотоматериалах указан номер рекламной конструкции согласно альбому карт размещения рекламных конструкций, а также указано, в каком направлении движения транспортных средств сделан снимок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4. Адресный реестр рекламных конструкций (далее - адресный реестр) содержит: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адресную характеристику (адрес предполагаемого места установки и эксплуатации рекламной конструкции, указание на номер рекламной конструкции согласно карте размещения рекламных конструкций);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техническую характеристику (тип и вид рекламной конструкции, количество сторон, площадь информационного поля рекламной конструкции);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ведения о земельном участке, здании, строении, сооружении, на которых планируется установить либо к которому планируется присоединить рекламную конструкцию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 случае размещения и эксплуатации рекламной конструкции, не соответствующей Схеме, разрешение на ее размещение и эксплуатацию может быть признано недействительным по решению суда.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/>
      </w:pPr>
      <w:r>
        <w:rPr>
          <w:rStyle w:val="2"/>
          <w:rFonts w:cs="Arial" w:ascii="Arial" w:hAnsi="Arial"/>
          <w:color w:val="000000"/>
        </w:rPr>
        <w:t>Разрешение на установку и эксплуатацию рекламной конструкции может быть признано недействительным по решению суда, если Схема была изменена, в результате чего рекламная конструкция перестала ей соответствовать.</w:t>
      </w:r>
    </w:p>
    <w:sectPr>
      <w:headerReference w:type="even" r:id="rId46"/>
      <w:headerReference w:type="default" r:id="rId4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color w:val="3366FF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2">
    <w:name w:val="Основной текст (2)_"/>
    <w:basedOn w:val="Style11"/>
    <w:qFormat/>
    <w:rPr>
      <w:rFonts w:ascii="Times New Roman" w:hAnsi="Times New Roman" w:cs="Times New Roman"/>
      <w:u w:val="none"/>
    </w:rPr>
  </w:style>
  <w:style w:type="character" w:styleId="Style12">
    <w:name w:val="Колонтитул_"/>
    <w:basedOn w:val="Style11"/>
    <w:qFormat/>
    <w:rPr>
      <w:rFonts w:ascii="Times New Roman" w:hAnsi="Times New Roman" w:cs="Times New Roman"/>
      <w:u w:val="none"/>
    </w:rPr>
  </w:style>
  <w:style w:type="character" w:styleId="19">
    <w:name w:val="Основной текст (19)_"/>
    <w:basedOn w:val="Style11"/>
    <w:qFormat/>
    <w:rPr>
      <w:rFonts w:ascii="Times New Roman" w:hAnsi="Times New Roman" w:cs="Times New Roman"/>
      <w:sz w:val="8"/>
      <w:szCs w:val="8"/>
      <w:u w:val="none"/>
    </w:rPr>
  </w:style>
  <w:style w:type="character" w:styleId="20">
    <w:name w:val="Основной текст (20)_"/>
    <w:basedOn w:val="Style11"/>
    <w:qFormat/>
    <w:rPr>
      <w:rFonts w:ascii="Arial Narrow" w:hAnsi="Arial Narrow" w:cs="Arial Narrow"/>
      <w:sz w:val="8"/>
      <w:szCs w:val="8"/>
      <w:u w:val="none"/>
    </w:rPr>
  </w:style>
  <w:style w:type="character" w:styleId="13">
    <w:name w:val="Заголовок №1 (3)_"/>
    <w:basedOn w:val="Style1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Подпись к таблице_"/>
    <w:basedOn w:val="Style11"/>
    <w:qFormat/>
    <w:rPr>
      <w:rFonts w:ascii="Times New Roman" w:hAnsi="Times New Roman" w:cs="Times New Roman"/>
      <w:sz w:val="20"/>
      <w:szCs w:val="20"/>
      <w:u w:val="none"/>
    </w:rPr>
  </w:style>
  <w:style w:type="character" w:styleId="18">
    <w:name w:val="Основной текст (18)_"/>
    <w:basedOn w:val="Style11"/>
    <w:qFormat/>
    <w:rPr>
      <w:rFonts w:ascii="Times New Roman" w:hAnsi="Times New Roman" w:cs="Times New Roman"/>
      <w:u w:val="none"/>
    </w:rPr>
  </w:style>
  <w:style w:type="character" w:styleId="1810pt">
    <w:name w:val="Основной текст (18) + 10 pt"/>
    <w:basedOn w:val="18"/>
    <w:qFormat/>
    <w:rPr>
      <w:sz w:val="20"/>
      <w:szCs w:val="20"/>
    </w:rPr>
  </w:style>
  <w:style w:type="character" w:styleId="189">
    <w:name w:val="Основной текст (18) + 9"/>
    <w:basedOn w:val="18"/>
    <w:qFormat/>
    <w:rPr>
      <w:b/>
      <w:bCs/>
      <w:sz w:val="19"/>
      <w:szCs w:val="19"/>
    </w:rPr>
  </w:style>
  <w:style w:type="character" w:styleId="29pt">
    <w:name w:val="Основной текст (2) + 9 pt"/>
    <w:basedOn w:val="2"/>
    <w:qFormat/>
    <w:rPr>
      <w:b/>
      <w:bCs/>
      <w:sz w:val="18"/>
      <w:szCs w:val="18"/>
    </w:rPr>
  </w:style>
  <w:style w:type="character" w:styleId="29pt1">
    <w:name w:val="Основной текст (2) + 9 pt1"/>
    <w:basedOn w:val="2"/>
    <w:qFormat/>
    <w:rPr>
      <w:b/>
      <w:bCs/>
      <w:sz w:val="18"/>
      <w:szCs w:val="18"/>
      <w:u w:val="single"/>
    </w:rPr>
  </w:style>
  <w:style w:type="character" w:styleId="6">
    <w:name w:val="Подпись к картинке (6)_"/>
    <w:basedOn w:val="Style11"/>
    <w:qFormat/>
    <w:rPr>
      <w:rFonts w:ascii="Arial" w:hAnsi="Arial" w:cs="Arial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</w:pPr>
    <w:rPr>
      <w:rFonts w:ascii="Times New Roman" w:hAnsi="Times New Roman" w:cs="Times New Roman"/>
      <w:color w:val="000000"/>
    </w:rPr>
  </w:style>
  <w:style w:type="paragraph" w:styleId="Style14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8"/>
      <w:szCs w:val="8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8"/>
      <w:szCs w:val="8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98" w:before="0" w:after="180"/>
    </w:pPr>
    <w:rPr>
      <w:rFonts w:ascii="Times New Roman" w:hAnsi="Times New Roman" w:cs="Times New Roman"/>
      <w:color w:val="000000"/>
    </w:rPr>
  </w:style>
  <w:style w:type="paragraph" w:styleId="61">
    <w:name w:val="Подпись к картинке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image" Target="media/image8.jpe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5:00Z</dcterms:created>
  <dc:creator>blednova-el</dc:creator>
  <dc:description/>
  <cp:keywords/>
  <dc:language>en-US</dc:language>
  <cp:lastModifiedBy>blednova-el</cp:lastModifiedBy>
  <dcterms:modified xsi:type="dcterms:W3CDTF">2019-08-15T09:53:00Z</dcterms:modified>
  <cp:revision>1</cp:revision>
  <dc:subject/>
  <dc:title/>
</cp:coreProperties>
</file>