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/>
        <w:t xml:space="preserve">                                                            </w:t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15 апреля 2024                                                                                 № 1641   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12"/>
        </w:rPr>
      </w:pPr>
      <w:r>
        <w:rPr/>
        <w:t xml:space="preserve"> </w:t>
      </w:r>
      <w:r>
        <w:rPr/>
        <w:tab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(переносе) самовольно установленных нестационарных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(металлических гаражей) и ограждения из бетонных плит расположенных на пересечении улиц Игнатова и Цветаева города Орл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адастровых кварталах 57:25:0010303 и 57:25:0010309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 депутатов от 30.06.2011 № 5/0073-ГС, в целях предупреждения угрозы террористической безопасности на территории города Орла, руководствуясь постановлением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», протоколом комиссии по решению вопросов о демонтаже (переносе) самовольно установленных нестационарных объектов на территории города Орла от 12.01.2024 № 34 и от 19.03.2024 № 36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Style14"/>
        <w:numPr>
          <w:ilvl w:val="2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</w:t>
      </w:r>
      <w:r>
        <w:rPr>
          <w:color w:val="000000"/>
          <w:sz w:val="28"/>
          <w:szCs w:val="28"/>
        </w:rPr>
        <w:t>«Объединенный муниципальный заказчик города Орла»</w:t>
      </w:r>
      <w:r>
        <w:rPr>
          <w:sz w:val="28"/>
          <w:szCs w:val="28"/>
        </w:rPr>
        <w:t xml:space="preserve"> (М.А. Лобов):</w:t>
      </w:r>
    </w:p>
    <w:p>
      <w:pPr>
        <w:pStyle w:val="Style14"/>
        <w:numPr>
          <w:ilvl w:val="1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емонтаж (перенос) ограждения из бетонных плит и 26 (двадцати шести) нестационарных объектов (металлических гаражей), расположенных на пересечении улиц Игнатова и Цветаева города Орла в кадастровых кварталах 57:25:0010303 и 57:25:0010309 согласно приложению к настоящему постановлению в соответствии с действующим законодательством;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ю о  дате и времени начала работ, указанных в подпункте 1.1 настоящего постановления, довести до территориального управления по Советскому району администрации города Орла                         (М.Г. Дохнадзе) не позднее, чем за 10 рабочих дней до их осуществления;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;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Style14"/>
        <w:numPr>
          <w:ilvl w:val="2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му управлению администрации города Орла                   (Н.В. Зубцова) профинансировать МКУ «Объединенный муниципальный заказчик города Орла» на выполнение мероприятий, указанных в подпунктах 1.1, 1.3 и 1.4 настоящего постановления в рамках утвержденного бюджета города орла на 2024 год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. Орла в сети Интернет.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4. Контроль </w:t>
      </w:r>
      <w:r>
        <w:rPr>
          <w:rStyle w:val="21"/>
          <w:rFonts w:cs="Times New Roman"/>
          <w:color w:val="000000"/>
          <w:sz w:val="28"/>
          <w:szCs w:val="28"/>
        </w:rPr>
        <w:t>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риложение 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 постановлению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</w:rPr>
        <w:t>администрации города Орла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15 апреля 2024 № 1641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5215" cy="628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20"/>
        <w:jc w:val="both"/>
        <w:rPr>
          <w:szCs w:val="22"/>
        </w:rPr>
      </w:pPr>
      <w:r>
        <w:rPr>
          <w:sz w:val="28"/>
          <w:szCs w:val="28"/>
        </w:rPr>
        <w:t>Районе пересечения улиц Игнатова и Цветаева города Орла кадастровых кварталах 57:25:0010303 и 57:25:0010309.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оветскому райо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Орла.</w:t>
        <w:tab/>
        <w:tab/>
        <w:tab/>
        <w:tab/>
        <w:tab/>
        <w:t xml:space="preserve">       М.Г. Дохнадз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10" w:right="821" w:gutter="0" w:header="0" w:top="1167" w:footer="0" w:bottom="90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spacing w:val="-10"/>
      <w:lang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7:00Z</dcterms:created>
  <dc:creator>Косухина</dc:creator>
  <dc:description/>
  <cp:keywords/>
  <dc:language>en-US</dc:language>
  <cp:lastModifiedBy>Бологова Надежда Андреевна</cp:lastModifiedBy>
  <cp:lastPrinted>2024-04-03T15:25:00Z</cp:lastPrinted>
  <dcterms:modified xsi:type="dcterms:W3CDTF">2024-04-25T08:06:00Z</dcterms:modified>
  <cp:revision>2</cp:revision>
  <dc:subject/>
  <dc:title> </dc:title>
</cp:coreProperties>
</file>