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несение побоев лицом,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вергнутым административному на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 мая 2018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N 323-ФЗ от 03.07.2016 введена уголовная ответственность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несение побоев лицом, подвергнутым административному наказан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т. 116.1 Уголовного кодекса Российской Федерации уголовно-наказуемыми деяниями признаются  действия лица, подвергнутому административному наказанию согласно ст.6.1.1 КоАП РФ , выраженные в форме побоев либо иных насильственных действий, причиняющих физическую боль, но не повлекшие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овершенные и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улиганских побуждений</w:t>
        </w:r>
      </w:hyperlink>
      <w:r>
        <w:rPr>
          <w:rFonts w:cs="Times New Roman" w:ascii="Times New Roman" w:hAnsi="Times New Roman"/>
          <w:sz w:val="28"/>
          <w:szCs w:val="28"/>
        </w:rPr>
        <w:t>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кцией статьи предусмотрено наказание от штрафа в размере 40 тысяч рублей до исправительных работ сроком на 3 месяц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лено прокуратурой Северного района г. Орл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68B95D39249689BAAA80F6A47E3143BDD0FB29C3CF65980C724740AAE31C82B181D408956C1B4y3S3N" TargetMode="External"/><Relationship Id="rId3" Type="http://schemas.openxmlformats.org/officeDocument/2006/relationships/hyperlink" Target="consultantplus://offline/ref=B43B9249460B6273B4D9CA9BD460CE0FF3456237CCE376C42216178D5AF441C88CD901884C4802ACp3S4N" TargetMode="External"/><Relationship Id="rId4" Type="http://schemas.openxmlformats.org/officeDocument/2006/relationships/hyperlink" Target="consultantplus://offline/ref=B43B9249460B6273B4D9CA9BD460CE0FF64E6232CEEE2BCE2A4F1B8F5DFB1EDF8B900D894C4806pAS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2:00Z</dcterms:created>
  <dc:creator>Admin</dc:creator>
  <dc:description/>
  <cp:keywords/>
  <dc:language>en-US</dc:language>
  <cp:lastModifiedBy>trakhinina-zhv</cp:lastModifiedBy>
  <dcterms:modified xsi:type="dcterms:W3CDTF">2018-05-28T12:21:00Z</dcterms:modified>
  <cp:revision>4</cp:revision>
  <dc:subject/>
  <dc:title/>
</cp:coreProperties>
</file>