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: Перед началом учебного года администрацией школы было предложено родителям учащихся приобрести часть учебников и сборников задач за счет собственных денежных средств. Законны ли действия администрации школы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чает прокурор Заводского района г. Ор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статье 35 Федерального закона от 29.12.2012 № 273-ФЗ «Об образовании в Российской Федерации» обучающимся, осваивающим основные образовательные программы за счет бюджетных ассигнований, в пределах федеральных государственных образовате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ндартов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рганизациями, осуществляющими образовательную деятельность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бесплатно предоставляютс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пользование на время получения образования учебники и учебные пособия, а также учебно-методические материалы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редств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учения и воспита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существляется за счет бюджетных ассигнован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чебным пособиям относятся книги для чтения, хрестоматии, справочники, словари, сборники задач и упражнений, методические руководства для самостоятельных и практических занят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обеспечение учебниками и учебными пособиями обучающихся, осваивающих учебные предметы, курсы, дисциплины (модули) в пределах федеральных государственных образовательных стандартов, осуществляется на безвозмездной основ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4A8B108EE95DDE9246635F57EA4725CE7DF09B82C4D46F2A0B7C333Z2s0M" TargetMode="External"/><Relationship Id="rId3" Type="http://schemas.openxmlformats.org/officeDocument/2006/relationships/hyperlink" Target="consultantplus://offline/ref=F364A8B108EE95DDE9246635F57EA4725FE2DC0ABB2E4D46F2A0B7C333202F559FAE4CF99990D80EZ9s1M" TargetMode="External"/><Relationship Id="rId4" Type="http://schemas.openxmlformats.org/officeDocument/2006/relationships/hyperlink" Target="consultantplus://offline/ref=F364A8B108EE95DDE9246635F57EA4725CEADB0CB12B4D46F2A0B7C333202F559FAE4CF99990D80EZ9s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2:00Z</dcterms:created>
  <dc:creator>Admin</dc:creator>
  <dc:description/>
  <dc:language>en-US</dc:language>
  <cp:lastModifiedBy>Admin</cp:lastModifiedBy>
  <dcterms:modified xsi:type="dcterms:W3CDTF">2017-09-25T13:23:00Z</dcterms:modified>
  <cp:revision>2</cp:revision>
  <dc:subject/>
  <dc:title/>
</cp:coreProperties>
</file>