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8DB3E2"/>
        </w:rPr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25:0030117:60, расположенного по адресу: Российская Федерация, Орловская область, городской округ город Орёл, г.Орёл, ул.Севастопольская, участок 14, площадью 663 кв.м с видом разрешенного использования: сад, без права строительства капитальных объектов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5-22T10:29:00Z</cp:lastPrinted>
  <dcterms:modified xsi:type="dcterms:W3CDTF">2018-05-22T07:29:00Z</dcterms:modified>
  <cp:revision>46</cp:revision>
  <dc:subject/>
  <dc:title>Приложение №2 к распо</dc:title>
</cp:coreProperties>
</file>