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– начальника отдела организации дорожной деятельности управления строительства, дорожного хозяйства и благоустройства 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яев Никита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41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8T08:13:00Z</dcterms:modified>
  <cp:revision>4</cp:revision>
  <dc:subject/>
  <dc:title/>
</cp:coreProperties>
</file>