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 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560"/>
        <w:gridCol w:w="1559"/>
        <w:gridCol w:w="1701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308/89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ф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, 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, 198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22-05-06T15:46:00Z</dcterms:modified>
  <cp:revision>11</cp:revision>
  <dc:subject/>
  <dc:title>Сведения</dc:title>
</cp:coreProperties>
</file>