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13.06.2013г.                                                                        № 118-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р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231:15 по ул. Колхозной, 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231:15 по ул. Колхозной, 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0231:15 по ул. Колхозной, 53,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 предоставлении разрешения на условно разрешенный вид использования земельного участка – индивидуальные жилые дома (код 1.110) площадью 1104 кв. м, кадастровый номер 57:25:0020231:15, расположенного по адресу: г. Орёл, ул. Колхозная, 53, принадлежащего Тишину Виталию Николаевичу на праве общей долевой собственности, доля в праве 44/85 согласно свидетельству о государственной регистрации права от 28 февраля 2012 года 57 АБ  2656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 предоставлении разрешения на отклонение от предельных параметров разрешенного строительства,  реконструкции   объекта  капитального  строительства, расположенного по адресу: г. Орёл, ул. Колхозная, 53, в ч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 минимальной ширины участка по уличному фронту – 21,33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инимальных отступов от границ земельного участка и красных линий квартала (размещение объекта капитального строительства по границе земельного участка с северо-западной стороны - 0,8 м, с юго - западной - 0 м и в границах красных линий кварта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ределить дату публичных слушаний в городе Орле </w:t>
      </w:r>
      <w:r>
        <w:rPr>
          <w:rFonts w:cs="Arial" w:ascii="Arial" w:hAnsi="Arial"/>
          <w:color w:val="000000"/>
        </w:rPr>
        <w:t>на 25 июня 2013</w:t>
      </w:r>
      <w:r>
        <w:rPr>
          <w:rFonts w:cs="Arial" w:ascii="Arial" w:hAnsi="Arial"/>
        </w:rPr>
        <w:t xml:space="preserve"> года в 16 ч. 00 мин., в малом зале администрации Заводского района города Орла по адресу: г. Орёл, у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1-я Посадская,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ефон 47-51-96, в рабочие дни с 9.00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.А.Ступин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2:00Z</dcterms:created>
  <dc:creator>User</dc:creator>
  <dc:description/>
  <cp:keywords/>
  <dc:language>en-US</dc:language>
  <cp:lastModifiedBy>Юля</cp:lastModifiedBy>
  <cp:lastPrinted>2013-06-14T15:56:00Z</cp:lastPrinted>
  <dcterms:modified xsi:type="dcterms:W3CDTF">2013-06-24T06:02:00Z</dcterms:modified>
  <cp:revision>2</cp:revision>
  <dc:subject/>
  <dc:title>РОССИЙСКАЯ ФЕДЕРАЦИЯ</dc:title>
</cp:coreProperties>
</file>