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30971:16, расположенного по адресу: Российская Федерация, Орловская область, г.Орел, ул. Придорожная, 7, площадью 830 кв.м с видом разрешенного использования: многоквартирные жилые дома до 2-х этажей, 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/>
      </w:pP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7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7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7-11-21T15:13:00Z</cp:lastPrinted>
  <dcterms:modified xsi:type="dcterms:W3CDTF">2017-11-21T12:13:00Z</dcterms:modified>
  <cp:revision>38</cp:revision>
  <dc:subject/>
  <dc:title>Приложение №2 к распо</dc:title>
</cp:coreProperties>
</file>