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ab/>
        <w:t xml:space="preserve">                29 ию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0 июля 2013 года  № 128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3 года администрация Железнодорожного района (пер. Трамвайный,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 реконструкции   объекта  капитального  строительства, расположенного на земельном участке с кадастровым номером 57:25:0030949:17 площадью 443.3 кв. м по пер. Южному, 53 принадлежащем Иваковой Наталье Дмитриевне на праве собственности (свидетельство о государственной регистрации права от 20 февраля 2012 года серия 57 АБ 264409)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нимальных отступов от границ земельного участка (размещение объекта капитального строительства по границе земельного участка с северо-восточной стороны - 0 м, с юго-восточной - 0 м и в границах красных линий кварт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о участие 8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 и замечаний от участников публичных слушаний по данному вопросу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1. Публичные слушания  по предоставлению разрешения на отклонение от предельных параметров разрешенного строительства объекта капитального строительства,</w:t>
      </w:r>
      <w:r>
        <w:rPr/>
        <w:t xml:space="preserve"> расположенного на земельном участке</w:t>
      </w:r>
      <w:r>
        <w:rPr>
          <w:szCs w:val="28"/>
        </w:rPr>
        <w:t xml:space="preserve"> по пер. Южному, 53, проведены в соответствии с действующим законодательством и Положением «О порядке проведения  публичных слушаний по вопросам градостроительной деятельности в городе Ор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ации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 реконструкции   объекта  капитального  строительства, расположенного на земельном участке с кадастровым № 57:25:0030949:17 площадью 443.3 кв. м по пер. Южному, 53, принадлежащем Иваковой Наталье Дмитриевне на праве собственности, в части минимальных отступов от границ земельного участка (размещение объекта капитального строительства по границе земельного участка с северо-восточной стороны - 0 м, с юго-восточной - 0 м и в границах красных линий кварт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Орла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землеполь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е города</w:t>
        <w:tab/>
        <w:t xml:space="preserve">                                                                     В.Л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ведение публичных слушаний                                               Т.П. Март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1:00Z</dcterms:created>
  <dc:creator>Мартынова Т.П.</dc:creator>
  <dc:description/>
  <cp:keywords/>
  <dc:language>en-US</dc:language>
  <cp:lastModifiedBy>Мартынова Татьяна</cp:lastModifiedBy>
  <cp:lastPrinted>2013-07-26T15:46:00Z</cp:lastPrinted>
  <dcterms:modified xsi:type="dcterms:W3CDTF">2013-07-29T13:01:00Z</dcterms:modified>
  <cp:revision>2</cp:revision>
  <dc:subject/>
  <dc:title>ЗАКЛЮЧЕНИЕ</dc:title>
</cp:coreProperties>
</file>