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spacing w:val="40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color w:val="000000"/>
          <w:spacing w:val="40"/>
          <w:sz w:val="24"/>
        </w:rPr>
      </w:pPr>
      <w:r>
        <w:rPr>
          <w:rFonts w:cs="Arial" w:ascii="Arial" w:hAnsi="Arial"/>
          <w:b w:val="false"/>
          <w:color w:val="000000"/>
          <w:spacing w:val="40"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 мая 2021 </w:t>
        <w:tab/>
        <w:tab/>
        <w:tab/>
        <w:tab/>
        <w:tab/>
        <w:t>№ 217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открытого городского интернет-фотоконкур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объективе – молодежь!», посвященного Дню молодеж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оддержки и развития творческих способностей социально активной молодежи города Орла, формирования в молодежной среде позитивного образа молодых людей, здорового образа жизни и содержательного активного досуга, </w:t>
      </w:r>
      <w:r>
        <w:rPr>
          <w:rFonts w:cs="Arial" w:ascii="Arial" w:hAnsi="Arial"/>
          <w:shd w:fill="FFFFFF" w:val="clear"/>
        </w:rPr>
        <w:t xml:space="preserve">в соответствии </w:t>
      </w:r>
      <w:r>
        <w:rPr>
          <w:rFonts w:cs="Arial" w:ascii="Arial" w:hAnsi="Arial"/>
        </w:rPr>
        <w:t>с ведомственной целевой программой «Молодежь города Орла на 2020 - 2022 годы», утвержденной постановлением администрации города Орла от 02.09.2019 № 3673, 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правлению по организационной работе, молодежной политике    и связям с общественными организациями аппарата администрации города Орла (Д.А.Шабунина) провести с 1 по 25 июня 2021 года открытый городской интернет-фотоконкурс «В объективе – молодежь!», посвященный Дню молодеж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Утвердить Положение о проведении открытого городского интернет-фотоконкурса «В объективе – молодежь!», посвященного Дню молодежи,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3. Управлению документационной работы и информационных           технологий аппарата администрации города Орла (О. Н. Трифонова)                опубликовать настоящее постановление в средствах массовой информации              и разместить на официальном сайте администрации города Орла в сети           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orel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  Контроль за исполнением настоящего постановления возложить                на заместителя главы администрации города Орла - руководителя аппарата администрации города Орла И. В. Проваленкову.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эр города Орла                                                                                   Ю. Н. Парахин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spacing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TextBody"/>
        <w:spacing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8 мая 2021 № 2174 </w:t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открытого городского интернет-фотоконкурса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В объективе – молодежь!», посвященного Дню молодежи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1.1. Настоящее Положение определяет порядок организации и проведения </w:t>
      </w:r>
      <w:r>
        <w:rPr>
          <w:rFonts w:cs="Arial" w:ascii="Arial" w:hAnsi="Arial"/>
        </w:rPr>
        <w:t>открытого городского интернет-фотоконкурса «В объективе – молодежь!», посвященного Дню молодежи (далее – Фотоконкурс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1.2. Фотоконкурс проводится с 1 по 25 июня 2021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0" w:firstLine="720"/>
        <w:jc w:val="both"/>
        <w:rPr/>
      </w:pPr>
      <w:r>
        <w:rPr>
          <w:rFonts w:cs="Arial" w:ascii="Arial" w:hAnsi="Arial"/>
          <w:spacing w:val="-4"/>
        </w:rPr>
        <w:t xml:space="preserve">Организатором Фотоконкурса является администрация города Орла в лице </w:t>
      </w:r>
      <w:r>
        <w:rPr>
          <w:rFonts w:cs="Arial" w:ascii="Arial" w:hAnsi="Arial"/>
        </w:rPr>
        <w:t>управления по организационной работе, молодежной политике и связям с общественными организациями аппарата администрации города Орла (далее – Организатор Фотоконкурса).</w:t>
      </w:r>
    </w:p>
    <w:p>
      <w:pPr>
        <w:pStyle w:val="Normal"/>
        <w:ind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конкур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Фотоконкурс проводится с целью поддержки и развития творческих способностей социально активной молодежи города Орла, формирования в молодежной среде позитивного образа молодых людей, здорового образа жизни и содержательного активного досу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Задачи конкур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фотографии как вида искус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 приумножение нравственных и культурных достижений молоде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самореализации талантливой и одаренной молодежи города Ор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стетического и художественного уровня молодежного твор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частники Фотоконкур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участия в Фотоконкурсе приглашаются жители города Орла, иногородние участники в возрасте от 14 до 35 лет включительно.</w:t>
      </w:r>
    </w:p>
    <w:p>
      <w:pPr>
        <w:pStyle w:val="Normal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оминации Фотоконкур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частники представляют на Фотоконкурс работы по номинац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атриотизм – дело молодое» - фотографии, на которых изображены представители молодежи, принимающие участие в патриотических мероприятиях различной направленности;</w:t>
      </w:r>
    </w:p>
    <w:p>
      <w:pPr>
        <w:pStyle w:val="Normal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Жизнь в движении» - фотографии, на которых изображены представители молодежи, занимающиеся спортом, хореографией, а также снимки, которые пропагандируют здоровый образ жизни;</w:t>
      </w:r>
    </w:p>
    <w:p>
      <w:pPr>
        <w:pStyle w:val="Normal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Калейдоскоп профессий молодых» - фотографии, на которых изображены представители молодежи на рабочем месте;</w:t>
      </w:r>
    </w:p>
    <w:p>
      <w:pPr>
        <w:pStyle w:val="Normal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Добрые дела» - фотографии, на которых изображена работа волонтеров (добровольцев);</w:t>
      </w:r>
    </w:p>
    <w:p>
      <w:pPr>
        <w:pStyle w:val="Normal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Вместе навсегда» - фотографии, на которых изображены молодые семьи, праздники молодых семей и семейные традиции, передающиеся из поколения в поколение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5. Условия и порядок проведения Фотоконкурса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Участники Фотоконкурса представляют авторские фотографии        (т.е. выполненные самостоятельно), полностью отражающие темы номинаций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Каждый Участник может прислать на Фотоконкурс не более                 одной фотографии в каждой номин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Одна фотография может участвовать не более чем в одной номинации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 Допускается участие в Фотоконкурсе коллективов авторов, семей, организаций и т.д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5. Все присланные на Фотоконкурс работы не рецензируются. Работы участников могут использоваться Организатором для популяризации молодежной политики, в том числе по окончанию Фотоконкурса, с обязательным указанием авторства. Фотоконкурс преследует только социально значимые цели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6. Организатор Фотоконкурса не несет ответственность за нарушение участниками фотоконкурса авторских прав третьих лиц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7. Представленные на Фотоконкурс материалы, не соответствующие требованиям положения, не допускаются и отклоняются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</w:rPr>
        <w:tab/>
        <w:t xml:space="preserve">5.8. Конкурсную работу, заполненную заявку (приложение № 1 к Положению) и согласие на обработку персональных данных (приложение № 2 к  Положению) необходимо предоставить до 18 июня 2021 года по адресу электронной почты: </w:t>
      </w:r>
      <w:r>
        <w:rPr>
          <w:rFonts w:cs="Arial" w:ascii="Arial" w:hAnsi="Arial"/>
          <w:lang w:val="en-US"/>
        </w:rPr>
        <w:t>mp</w:t>
      </w:r>
      <w:r>
        <w:rPr>
          <w:rFonts w:cs="Arial" w:ascii="Arial" w:hAnsi="Arial"/>
        </w:rPr>
        <w:t>57</w:t>
      </w:r>
      <w:r>
        <w:rPr>
          <w:rFonts w:cs="Arial" w:ascii="Arial" w:hAnsi="Arial"/>
          <w:lang w:val="en-US"/>
        </w:rPr>
        <w:t>orl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6. Требования к оформлению работ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1. Конкурсные фотоработы принимаются в электронном виде в форматах jpg или png.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2. Фотоработы должны быть хорошего качества (четкие), не должны нести негативное или отталкивающее содержание, изображения не должны содержать дату и время съемки, приветствуется наличие небольшого комментария к каждой заявленной фотографии.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 К фотоработам обязательно прилагается заявка на участие в Фотоконкурсе (приложение № 1 к Положению). В заявке необходимо указать название работы, фамилию, имя, отчество автора полностью, возраст, место учебы или работы, контактный телефон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4. Фотоработы не должны иметь каких-либо авторских плашек, добавленных рамок и т.д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5. Фотоработы могут быть как цветные, так и черно-белые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6. На фотоконкурс может быть представлено все разнообразие жанров фотоискусства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7. Каждый участник обязуется соблюдать правила Фотоконкурса и гарантирует, что вся информация о фотографиях, предоставленных на конкурс, является верной и точ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цедура оцен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. Для организации Фотоконкурса и определения лучших работ формируется Жюри Фотоконкурса (далее – Жюри) (приложение № 3 к Положению). В своей деятельности Жюри руководствуется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. В состав Жюри не могут входить участники Фотоконкур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3. В функции Жюри входит осуществление оценки работ, представленных на Фотоконкурс (оценка по каждому критерию производится по 5</w:t>
      </w:r>
      <w:bookmarkStart w:id="0" w:name="_GoBack"/>
      <w:bookmarkEnd w:id="0"/>
      <w:r>
        <w:rPr>
          <w:rFonts w:cs="Arial" w:ascii="Arial" w:hAnsi="Arial"/>
        </w:rPr>
        <w:t>-балльной системе). Конкурсная работа оценивается каждым членом Жюри. Итоговый балл определяется как сумма оценок по следующим критериям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номинации и теме конкурса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восприятие;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ый уровень произведения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ьность идеи и содержание работы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ка и качество ис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4. Жюри Фотоконкурса не предоставляет рецензий, отзывов, объяснительных записок, не вступают в дискуссию и переписку с участниками Фото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Определение победителей Фото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1. Жюри Фотоконкурса определяет по 1 призовому месту в каждой номинации Фотоконкурса.  Победители награждаются памятными приз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2. Победителем становится автор фотоработы, получившей наивысший итоговый балл в соответствующей номинации Фотоконкур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3. При равенстве голосов голос председателя Жюри является решающи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4. В период с 21 по 24 июня 2021 года пройдет открытое онлайн-голосование в социальной сети «Вконтакте» в группе «Отдел молодежной политики города Орла» (https://vk.com/mp57orla). Конкурсная работа, набравшая наибольшее количество голосов, получит Приз зрительских симпатий. В голосовании за Приз зрительских симпатий принимают участие все фотограф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5. Результаты Фотоконкурса будут опубликованы 25 июня 2021 года в социальной сети «Вконтакте» в группе «Управление по организационной работе, молодежной политике и связям с общественными организациями аппарата администрации города Орла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организационной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боте, молодежной политике и связям с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ми организациями аппарата</w:t>
      </w:r>
    </w:p>
    <w:p>
      <w:pPr>
        <w:pStyle w:val="Normal"/>
        <w:ind w:hanging="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министрации города Орла                                                   Д. А. Шабу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открытого 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 объективе – молодежь !», 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ого Дню молодежи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</w:t>
      </w:r>
    </w:p>
    <w:p>
      <w:pPr>
        <w:pStyle w:val="Normal"/>
        <w:ind w:lef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открытом городском интернет-фотоконкурсе</w:t>
      </w:r>
    </w:p>
    <w:p>
      <w:pPr>
        <w:pStyle w:val="Normal"/>
        <w:ind w:lef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объективе – молодежь!», посвященном Дню молодежи</w:t>
      </w:r>
    </w:p>
    <w:p>
      <w:pPr>
        <w:pStyle w:val="Normal"/>
        <w:ind w:lef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участника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ождения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работы (учебы)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22"/>
        <w:gridCol w:w="3011"/>
        <w:gridCol w:w="3276"/>
      </w:tblGrid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работ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фотоработы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ожением о проведении открытого городского интернет-фотоконкурса «В объективе – молодежь!», посвященного Дню молодежи, ознакомлен (а)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 ___________________ «____»___________ 2021 г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одпись</w:t>
        <w:tab/>
        <w:tab/>
        <w:tab/>
        <w:t xml:space="preserve">     Ф.И.О. </w:t>
        <w:tab/>
        <w:tab/>
        <w:tab/>
        <w:t xml:space="preserve">           да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организацион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боте, молодежной политике и связям с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ми организациями аппарата</w:t>
      </w:r>
    </w:p>
    <w:p>
      <w:pPr>
        <w:pStyle w:val="Normal"/>
        <w:ind w:hanging="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министрации города Орла                                                   Д. А. Шабуни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открытого 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 объективе – молодежь!», 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ого Дню молодежи</w:t>
      </w:r>
    </w:p>
    <w:p>
      <w:pPr>
        <w:pStyle w:val="Normal"/>
        <w:ind w:left="498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гласие на обработку персональных данных,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передачу персональных данных третьим лица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паспорт серии ___________ № _____________ выдан ________________________________________,</w:t>
      </w:r>
    </w:p>
    <w:p>
      <w:pPr>
        <w:pStyle w:val="Normal"/>
        <w:ind w:firstLine="17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регистрации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rFonts w:cs="Arial" w:ascii="Arial" w:hAnsi="Arial"/>
          <w:b/>
          <w:sz w:val="20"/>
          <w:szCs w:val="20"/>
        </w:rPr>
        <w:t xml:space="preserve"> Администрации города Орла</w:t>
      </w:r>
      <w:r>
        <w:rPr>
          <w:rFonts w:cs="Arial" w:ascii="Arial" w:hAnsi="Arial"/>
          <w:sz w:val="20"/>
          <w:szCs w:val="20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rFonts w:cs="Arial" w:ascii="Arial" w:hAnsi="Arial"/>
          <w:i/>
          <w:iCs/>
          <w:sz w:val="16"/>
          <w:szCs w:val="16"/>
        </w:rPr>
        <w:t>(нужное подчеркнуть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роживания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на основании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vertAlign w:val="superscript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В целях регистрации и участия в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открытом городском интернет-конкурсе «В объективе-молодежь!», посвященном Дню молодежи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rFonts w:cs="Arial" w:ascii="Arial" w:hAnsi="Arial"/>
          <w:b/>
          <w:sz w:val="20"/>
          <w:szCs w:val="20"/>
        </w:rPr>
        <w:t xml:space="preserve">передачу (предоставление, доступ) </w:t>
      </w:r>
      <w:r>
        <w:rPr>
          <w:rFonts w:cs="Arial" w:ascii="Arial" w:hAnsi="Arial"/>
          <w:spacing w:val="-6"/>
          <w:sz w:val="20"/>
          <w:szCs w:val="20"/>
        </w:rPr>
        <w:t xml:space="preserve">Оператором следующих персональных данных: </w:t>
      </w:r>
      <w:r>
        <w:rPr>
          <w:rFonts w:cs="Arial" w:ascii="Arial" w:hAnsi="Arial"/>
          <w:b/>
          <w:spacing w:val="-6"/>
          <w:sz w:val="20"/>
          <w:szCs w:val="20"/>
        </w:rPr>
        <w:t>Ф.И.О., дата рождения, паспортные данные, адрес регистрации</w:t>
      </w:r>
      <w:r>
        <w:rPr>
          <w:rFonts w:cs="Arial" w:ascii="Arial" w:hAnsi="Arial"/>
          <w:sz w:val="20"/>
          <w:szCs w:val="20"/>
        </w:rPr>
        <w:t>, следующим юридическим</w:t>
      </w:r>
      <w:r>
        <w:rPr>
          <w:rFonts w:cs="Arial" w:ascii="Arial" w:hAnsi="Arial"/>
          <w:color w:val="FFFFFF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лицам: _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требованиями ч. 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rFonts w:cs="Arial" w:ascii="Arial" w:hAnsi="Arial"/>
          <w:b/>
          <w:sz w:val="20"/>
          <w:szCs w:val="20"/>
        </w:rPr>
        <w:t>общедоступными</w:t>
      </w:r>
      <w:r>
        <w:rPr>
          <w:rFonts w:cs="Arial" w:ascii="Arial" w:hAnsi="Arial"/>
          <w:sz w:val="20"/>
          <w:szCs w:val="20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rFonts w:cs="Arial" w:ascii="Arial" w:hAnsi="Arial"/>
          <w:b/>
          <w:sz w:val="20"/>
          <w:szCs w:val="20"/>
        </w:rPr>
        <w:t xml:space="preserve">Ф.И.О., сведения о месте учебы или работы, должность/профессия, фотографии </w:t>
      </w:r>
      <w:r>
        <w:rPr>
          <w:rFonts w:cs="Arial" w:ascii="Arial" w:hAnsi="Arial"/>
          <w:sz w:val="20"/>
          <w:szCs w:val="20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rFonts w:cs="Arial" w:ascii="Arial" w:hAnsi="Arial"/>
          <w:sz w:val="20"/>
          <w:szCs w:val="20"/>
        </w:rPr>
        <w:t xml:space="preserve"> от 27.07.2006 № 152-ФЗ</w:t>
      </w:r>
      <w:r>
        <w:rPr>
          <w:rFonts w:cs="Arial" w:ascii="Arial" w:hAnsi="Arial"/>
          <w:color w:val="000000"/>
          <w:sz w:val="20"/>
          <w:szCs w:val="20"/>
        </w:rPr>
        <w:t xml:space="preserve"> «О персональных данных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конкурса (законный представитель)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</w:t>
        <w:tab/>
        <w:t xml:space="preserve"> ______________________ / _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633" w:right="606" w:gutter="0" w:header="0" w:top="922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2"/>
          <w:szCs w:val="12"/>
        </w:rPr>
        <w:t>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открытого 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интернет-фотоконкурса 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 объективе – молодежь!», 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вященного Дню молодежи</w:t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жюр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рытого городского интернет-фотоконкурс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объективе – молодежь!», посвященного Дню молодеж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Шабунина Диана Александровна – начальник управления                                 по организационной работе, молодежной политике и связям с общественными организациями аппарата администрации города Орла, председатель жюр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адецкая Елена Олеговна –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ппарата администрации города Орла, секретарь жюр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лены жюр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Башкатова Ирина Евгеньевна – главный специалист о</w:t>
      </w:r>
      <w:r>
        <w:rPr>
          <w:rFonts w:cs="Arial" w:ascii="Arial" w:hAnsi="Arial"/>
          <w:color w:val="000000"/>
        </w:rPr>
        <w:t>тдела                           по взаимодействию со средствами массовой информации администрации города Орл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. </w:t>
      </w:r>
      <w:r>
        <w:rPr>
          <w:rFonts w:cs="Arial" w:ascii="Arial" w:hAnsi="Arial"/>
        </w:rPr>
        <w:t>Есипов Михаил Александрович – генеральный директор общества                  с ограниченной ответственностью «Пятница»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3. Ермакова Елена Анатольевна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журналист информационного агентства </w:t>
      </w:r>
      <w:r>
        <w:rPr>
          <w:rFonts w:cs="Arial" w:ascii="Arial" w:hAnsi="Arial"/>
          <w:color w:val="000000"/>
          <w:lang w:val="en-US"/>
        </w:rPr>
        <w:t>InfoCity</w:t>
      </w:r>
      <w:r>
        <w:rPr>
          <w:rFonts w:cs="Arial" w:ascii="Arial" w:hAnsi="Arial"/>
          <w:color w:val="000000"/>
        </w:rPr>
        <w:t xml:space="preserve">, информационного портала </w:t>
      </w:r>
      <w:r>
        <w:rPr>
          <w:rFonts w:cs="Arial" w:ascii="Arial" w:hAnsi="Arial"/>
          <w:color w:val="000000"/>
          <w:lang w:val="en-US"/>
        </w:rPr>
        <w:t>InfoOre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, член Союза журналистов России (по согласованию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по организационной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е, молодежной политике и связям 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ми организациями аппарата</w:t>
      </w:r>
    </w:p>
    <w:p>
      <w:pPr>
        <w:pStyle w:val="Normal"/>
        <w:ind w:hanging="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дминистрации города Орла                                                   Д. А. Шабуни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33" w:right="606" w:gutter="0" w:header="0" w:top="922" w:footer="0" w:bottom="3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2:00Z</dcterms:created>
  <dc:creator>tkachenko-ma</dc:creator>
  <dc:description/>
  <cp:keywords/>
  <dc:language>en-US</dc:language>
  <cp:lastModifiedBy>blednova-el</cp:lastModifiedBy>
  <cp:lastPrinted>2021-05-31T10:09:00Z</cp:lastPrinted>
  <dcterms:modified xsi:type="dcterms:W3CDTF">2021-06-02T09:02:00Z</dcterms:modified>
  <cp:revision>2</cp:revision>
  <dc:subject/>
  <dc:title> </dc:title>
</cp:coreProperties>
</file>