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рла от  05.06.2019г. № 2342 Управлением муниципального имущества и землепользования администрации города Орла 09.07.2019г. проведен аукцион на право заключения договора аренды земельного участка площадью 2667 кв.м, расположенного по адресу: г. Орел, ул.Матросова, 3б, кадастровый номер 57:25:0010401:307, разрешенное использование: </w:t>
      </w:r>
      <w:r>
        <w:rPr>
          <w:sz w:val="28"/>
        </w:rPr>
        <w:t>офисы фирм без ограничения количества рабочих мест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09.07.2019г. о результатах аукциона победителем аукциона признан Караиванов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9:00Z</dcterms:created>
  <dc:creator>ip116</dc:creator>
  <dc:description/>
  <cp:keywords/>
  <dc:language>en-US</dc:language>
  <cp:lastModifiedBy>Королёв Михаил Андреевич</cp:lastModifiedBy>
  <cp:lastPrinted>2019-07-10T14:46:00Z</cp:lastPrinted>
  <dcterms:modified xsi:type="dcterms:W3CDTF">2019-07-10T12:39:00Z</dcterms:modified>
  <cp:revision>3</cp:revision>
  <dc:subject/>
  <dc:title>Начальнику управления документационной работы и информационных технологий аппарата администрации </dc:title>
</cp:coreProperties>
</file>