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й отчёт о проведении оценки регулирующего воздействия проекта нормативного правового акта администрации города Ор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Общая информация</w:t>
      </w:r>
    </w:p>
    <w:p>
      <w:pPr>
        <w:pStyle w:val="Heading"/>
        <w:ind w:left="0" w:right="0" w:firstLine="709"/>
        <w:rPr/>
      </w:pPr>
      <w:r>
        <w:rPr/>
        <w:t>1.1. Структурное подразделение администрации города Орла, разрабатывающее проект акта (далее – разработчик акта): управление экономического развития администрации города Орла.</w:t>
      </w:r>
    </w:p>
    <w:p>
      <w:pPr>
        <w:pStyle w:val="Heading"/>
        <w:ind w:left="0" w:right="0" w:firstLine="709"/>
        <w:rPr/>
      </w:pPr>
      <w:r>
        <w:rPr/>
        <w:t>1.2. Вид и наименование проекта нормативного правового акта: постановление администрации города Орла «</w:t>
      </w:r>
      <w:r>
        <w:rPr>
          <w:color w:val="000000"/>
        </w:rPr>
        <w:t>О внесении изменений в постановление администрации города Орла от 24 октября 2016 г. № 4798  «Об утверждении схем размещения нестационарных торговых объектов на территории города Орла</w:t>
      </w:r>
      <w:r>
        <w:rPr/>
        <w:t xml:space="preserve">». </w:t>
      </w:r>
    </w:p>
    <w:p>
      <w:pPr>
        <w:pStyle w:val="Normal"/>
        <w:tabs>
          <w:tab w:val="clear" w:pos="113"/>
          <w:tab w:val="left" w:pos="58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едполагаемая дата вступления в силу нормативного правового акта: </w:t>
      </w:r>
      <w:r>
        <w:rPr>
          <w:b/>
          <w:sz w:val="28"/>
          <w:szCs w:val="28"/>
          <w:highlight w:val="yellow"/>
          <w:u w:val="single"/>
        </w:rPr>
        <w:t>март 2024 года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Краткое описание предлагаемого способа регулирования: руководствуясь приказом  Департамента  промышленности, связи и торговли Орловской области </w:t>
      </w:r>
      <w:r>
        <w:rPr>
          <w:sz w:val="28"/>
          <w:szCs w:val="28"/>
          <w:lang w:eastAsia="ru-RU"/>
        </w:rPr>
        <w:t>от 14.07.2023 № 67 «Об утверждении Порядка разработки и утверждения органами местного самоуправления муниципальных образований Орловской области схем размещения нестационарных торговых объектов на земельных участках, в зданиях, строениях, сооружениях, находящихся в государственной или муниципальной собственности»</w:t>
      </w:r>
      <w:r>
        <w:rPr>
          <w:rStyle w:val="StrongEmphasis"/>
          <w:b w:val="false"/>
          <w:sz w:val="28"/>
          <w:szCs w:val="28"/>
        </w:rPr>
        <w:t>»</w:t>
      </w:r>
      <w:r>
        <w:rPr>
          <w:sz w:val="28"/>
          <w:szCs w:val="28"/>
        </w:rPr>
        <w:t xml:space="preserve"> администрацией города вносятся изменения (дополнение, исключение) в перечень мест размещения нестационарных торговых объектов: киосков и павильонов, передвижных объект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5.</w:t>
        <w:tab/>
        <w:t xml:space="preserve"> Контактная  информация  исполнителя  разработчика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.И.О.: Башкатова Ольга Владимиров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ость: начальник отдела потребительского рынка управления экономического развития администрации города Орл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ел: +7 (4862) 25-52-10 (доб. 2704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  <w:u w:val="none"/>
            <w:lang w:val="en-US"/>
          </w:rPr>
          <w:t>torg</w:t>
        </w:r>
        <w:r>
          <w:rPr>
            <w:rStyle w:val="InternetLink"/>
            <w:sz w:val="28"/>
            <w:szCs w:val="28"/>
            <w:u w:val="none"/>
            <w:lang w:val="ru-RU"/>
          </w:rPr>
          <w:t>@</w:t>
        </w:r>
        <w:r>
          <w:rPr>
            <w:rStyle w:val="InternetLink"/>
            <w:sz w:val="28"/>
            <w:szCs w:val="28"/>
            <w:u w:val="none"/>
            <w:lang w:val="en-US"/>
          </w:rPr>
          <w:t>orel</w:t>
        </w:r>
        <w:r>
          <w:rPr>
            <w:rStyle w:val="InternetLink"/>
            <w:sz w:val="28"/>
            <w:szCs w:val="28"/>
            <w:u w:val="none"/>
            <w:lang w:val="ru-RU"/>
          </w:rPr>
          <w:t>-</w:t>
        </w:r>
        <w:r>
          <w:rPr>
            <w:rStyle w:val="InternetLink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Описание проблемы, на решение которой направлено предлагаемое правовое регулировани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. Формулировка проблемы, на решение которой направлен предлагаемый способ регулирования: создание условий для улучшения организации и качества торгового обслуживания населения, упорядочение размещения и функционирования нестационарных торговых объектов на территории города Орла, утвержденных постановлением </w:t>
      </w:r>
      <w:r>
        <w:rPr>
          <w:color w:val="000000"/>
          <w:sz w:val="28"/>
          <w:szCs w:val="28"/>
        </w:rPr>
        <w:t>администрации города Орла от 24 октября 2016 г. № 4798 «Об утверждении схем размещения нестационарных торговых объектов на территории города Орла</w:t>
      </w:r>
      <w:r>
        <w:rPr>
          <w:sz w:val="28"/>
          <w:szCs w:val="28"/>
        </w:rPr>
        <w:t>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Характеристика основных негативных эффектов, возникающих в связи с наличием проблемы, группы участников отношений, испытывающих негативные эффекты и их количественные оценки: о</w:t>
      </w:r>
      <w:r>
        <w:rPr>
          <w:iCs/>
          <w:sz w:val="28"/>
          <w:szCs w:val="28"/>
        </w:rPr>
        <w:t>тсутствие по определенным адресам на территории города Орла нестационарных объектов торговли, что препятствует заинтересованным хозяйствующим субъектам  осуществлять свою хозяйственную деятельность в соответствии с действующим законодательством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Группы участников отношений</w:t>
      </w:r>
      <w:r>
        <w:rPr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интересы которых будут затронуты предлагаемым правовым регулированием – хозяйствующие субъекты, размещающие на территории города Орла нестационарные объекты торговли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оличественная  оценка  хозяйствующих  субъектов – 5 и боле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Информация о возникновении, выявлении проблемы и мерах, принятых ранее для её решения, достигнутых результатах и затраченных ресурсах: статьей 39.36 Земельного кодекса Российской Федерации   предусмотрено, что размещение нестационарных торговых объектов на землях или земельных участках, находящихся в государственной или муниципальной собственности, осуществляется на основании схемы размещения нестационарных торговых объектов в соответствии с Федеральным законом от 28 декабря 2009 г. № 381-ФЗ «Об основах государственного регулирования торговой деятельности 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во исполнение требований действующего законодательства.</w:t>
      </w:r>
    </w:p>
    <w:p>
      <w:pPr>
        <w:pStyle w:val="Normal"/>
        <w:tabs>
          <w:tab w:val="clear" w:pos="113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Причины невозможности решения проблемы участниками соответствующих отношений самостоятельно без вмешательства органов местного самоуправления: Федеральным законодательством решение проблемы отнесено к полномочиям органов местного самоупра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 Источники данных: информационно-правовая база «Консультан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6. Иная информация о проблеме: отсутствует.</w:t>
      </w:r>
    </w:p>
    <w:p>
      <w:pPr>
        <w:pStyle w:val="Subtitle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3. Цели предлагаемого регулиро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Основание для разработки проекта нормативного правового акта: Федеральные законы от 6 октября 2003 г. № 131-ФЗ «Об общих принципах организации местного самоуправления в Российской Федерации», от                   28 декабря 2009 г. № 381-ФЗ «Об основах государственного регулирования торговой деятельности в Российской Федерации», Земельный кодекс Российской Федерации, Постановление Правительства Российской Федерации от 29 сентября 2010 г.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3"/>
        <w:gridCol w:w="3111"/>
      </w:tblGrid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2. Описание целей предлагаемого регулирования, их соотношение с проблемой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3. Установленные сроки достижения целей предлагаемого регулирования</w:t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7"/>
                <w:szCs w:val="27"/>
              </w:rPr>
            </w:pPr>
            <w:r>
              <w:rPr>
                <w:sz w:val="27"/>
                <w:szCs w:val="27"/>
              </w:rPr>
              <w:t>Заключение договоров на право размещения нестационарных торговых объектов  на территории муниципального образования «Город Орёл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с момента принятия проект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Основные группы субъектов предпринимательской и иной деятельности, иные заинтересованные лица, интересы которых будут затронуты предлагаемым правовым регулированием, оценка количества таких субъектов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2347"/>
        <w:gridCol w:w="3170"/>
      </w:tblGrid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. Группа участников отношени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2. Количество участников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3. Прогноз изменения количества в среднесрочном периоде</w:t>
            </w:r>
          </w:p>
        </w:tc>
      </w:tr>
      <w:tr>
        <w:trPr/>
        <w:tc>
          <w:tcPr>
            <w:tcW w:w="4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Хозяйствующие субъекты,  размещающие на территории города Орла нестационарные объекты торговли – всего,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и боле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ределить невозможно</w:t>
            </w:r>
          </w:p>
        </w:tc>
      </w:tr>
      <w:tr>
        <w:trPr>
          <w:trHeight w:val="416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в том числе: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- павильоны, киоски, торговые автомат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ределить невозможно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- передвижные объекты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ределить невозможно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- объекты праздничной торговл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ределить невозможно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- летние каф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ределить невозможно</w:t>
            </w:r>
          </w:p>
        </w:tc>
      </w:tr>
    </w:tbl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чники данных: мониторинг размещения нестационарных  торговых объектов на территории города Ор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5. </w:t>
      </w:r>
      <w:r>
        <w:rPr>
          <w:sz w:val="26"/>
          <w:szCs w:val="26"/>
          <w:u w:val="single"/>
        </w:rPr>
        <w:t>Новые функции, полномочия, обязанности и права органов местного самоуправления или сведения об их изменении, а также порядок их реализации</w:t>
      </w:r>
    </w:p>
    <w:tbl>
      <w:tblPr>
        <w:tblW w:w="10582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12"/>
        <w:gridCol w:w="2130"/>
        <w:gridCol w:w="2251"/>
        <w:gridCol w:w="1679"/>
        <w:gridCol w:w="1872"/>
        <w:gridCol w:w="461"/>
        <w:gridCol w:w="40"/>
        <w:gridCol w:w="40"/>
        <w:gridCol w:w="40"/>
        <w:gridCol w:w="40"/>
        <w:gridCol w:w="23"/>
        <w:gridCol w:w="10"/>
      </w:tblGrid>
      <w:tr>
        <w:trPr>
          <w:tblHeader w:val="true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1. Наименование функции, полномочия, обязанности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или прав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2.Характер измен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3.Предлагаемый порядок реализац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4.Оценка изменения трудозатрат по функции (чел./час в год), изменения численности сотрудников (чел.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5.Оценка изменения потребностей в иных ресурсах для реализации функции</w:t>
            </w:r>
          </w:p>
        </w:tc>
        <w:tc>
          <w:tcPr>
            <w:tcW w:w="65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Наименование органа: орган местного самоуправления</w:t>
            </w:r>
          </w:p>
        </w:tc>
        <w:tc>
          <w:tcPr>
            <w:tcW w:w="7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города Орла</w:t>
            </w:r>
          </w:p>
        </w:tc>
        <w:tc>
          <w:tcPr>
            <w:tcW w:w="4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ункция 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йствующа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7"/>
                <w:szCs w:val="27"/>
              </w:rPr>
              <w:t>заключение договоров на размещение нестационарных объект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изменятс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сутствуют</w:t>
            </w:r>
          </w:p>
        </w:tc>
        <w:tc>
          <w:tcPr>
            <w:tcW w:w="65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u w:val="single"/>
        </w:rPr>
        <w:t>Оценка соответствующих расходов и доходов бюджета города Орла, связанных с введением предлагаемого правового регулирования</w:t>
      </w:r>
    </w:p>
    <w:tbl>
      <w:tblPr>
        <w:tblW w:w="10239" w:type="dxa"/>
        <w:jc w:val="left"/>
        <w:tblInd w:w="-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6"/>
        <w:gridCol w:w="28"/>
        <w:gridCol w:w="3507"/>
        <w:gridCol w:w="7"/>
        <w:gridCol w:w="2819"/>
        <w:gridCol w:w="174"/>
        <w:gridCol w:w="40"/>
        <w:gridCol w:w="31"/>
        <w:gridCol w:w="9"/>
        <w:gridCol w:w="40"/>
        <w:gridCol w:w="40"/>
        <w:gridCol w:w="28"/>
      </w:tblGrid>
      <w:tr>
        <w:trPr>
          <w:tblHeader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1. Наименование новой, изменяемой или отменяемой функции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2. Качественное описание расходов и возможных поступлений бюджето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6.3. Количественная оценка расходов и возможных поступлений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рублей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органа: орган местного самоуправления</w:t>
            </w:r>
          </w:p>
        </w:tc>
        <w:tc>
          <w:tcPr>
            <w:tcW w:w="6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города Орла</w:t>
            </w:r>
          </w:p>
        </w:tc>
        <w:tc>
          <w:tcPr>
            <w:tcW w:w="1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я 1 (в соответствии с разделом 5)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временные расходы в (указать год возникновения)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 1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 N: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еские расходы за период ___ годов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 1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ид расходов </w:t>
            </w: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озможные доходы за период 2022 год: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Вид поступления 1: 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500 тыс.р.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Итого единовременные расходы по Органу местного самоуправления по _____ годам: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Итого периодические расходы по Органу местного самоуправления за указанный период: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Итого возможные доходы по Органу местного самоуправления за указанный период: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6.4. Итого единовременные расходы бюджета города Орл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6.5. Итого периодические расходы  бюджета города Орл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6.6. Итого возможные доходы бюджета города Орл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Иные сведения о расходах и возможных доходах бюджета города Орла: отсутствую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Источники данных: реестр размещения нестационарных объектов.</w:t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7. </w:t>
      </w:r>
      <w:r>
        <w:rPr>
          <w:sz w:val="26"/>
          <w:szCs w:val="26"/>
          <w:u w:val="single"/>
        </w:rPr>
        <w:t>Новые обязанности  или  ограничения для субъектов предпринимательской и инвестиционной деятельности либо изменение содержания существующих обязанностей и ограничений, а также порядок организации их исполнения</w:t>
      </w:r>
    </w:p>
    <w:tbl>
      <w:tblPr>
        <w:tblW w:w="9882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3118"/>
        <w:gridCol w:w="2693"/>
      </w:tblGrid>
      <w:tr>
        <w:trPr>
          <w:trHeight w:val="336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1. Группа участников отнош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2. Описание новых или изменения содержания существующих обязанностей и огранич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3. Порядок организации исполнения обязанностей и ограничений</w:t>
            </w:r>
          </w:p>
        </w:tc>
      </w:tr>
      <w:tr>
        <w:trPr>
          <w:trHeight w:val="336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Хозяйствующие субъекты, размещающие на территории города Орла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стационарные объекты торговли (киоски,  павильоны)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стационарные передвижные объек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ведения о сроках проведения публичных обсуждений по проекту акта и сводному отчёту о проведении оценки регулирующего воздействия, месте размещения (полный электронный адрес) свода предложений, поступивших в ходе их проведения, лицах, представивших предложения, и обобщенных результатах их рассмотрения разработчи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Срок, в течение которого разработчиком принимались предложения в связи с публичным обсуждением проекта ак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: </w:t>
      </w:r>
      <w:r>
        <w:rPr>
          <w:sz w:val="28"/>
          <w:szCs w:val="28"/>
          <w:highlight w:val="yellow"/>
        </w:rPr>
        <w:t>«18» марта 2024 г.; окончание: «01» апреля 2024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2. Сведения о количестве замечаний и предложений, полученных в связи с публичными обсуждениями по проекту акта: 0, из них учтено: 0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ностью: 0,  учтено частично: 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3. Полный электронный адрес размещения свода предложений, поступивших в связи с проведением публичных обсуждений по проекту акта, с указанием сведений об их учёте или причинах отклонения: www.orel-adm.ru -  «Оценка регулирующего воздейств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экономического  развити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администрации города Орла                                                              А.Е. Сурнов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Башкатова Ольга Владимировна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25-52-10 (доб. 2704)</w:t>
      </w:r>
    </w:p>
    <w:sectPr>
      <w:footerReference w:type="default" r:id="rId3"/>
      <w:type w:val="nextPage"/>
      <w:pgSz w:w="11906" w:h="16838"/>
      <w:pgMar w:left="1701" w:right="850" w:gutter="0" w:header="0" w:top="1134" w:footer="720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sz w:val="28"/>
      <w:szCs w:val="28"/>
    </w:rPr>
  </w:style>
  <w:style w:type="character" w:styleId="WW8Num3z1">
    <w:name w:val="WW8Num3z1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Style11">
    <w:name w:val="Название Знак"/>
    <w:qFormat/>
    <w:rPr>
      <w:bCs/>
      <w:kern w:val="2"/>
      <w:sz w:val="28"/>
      <w:szCs w:val="28"/>
      <w:lang w:bidi="ar-SA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Heading1"/>
    <w:next w:val="Subtitle"/>
    <w:qFormat/>
    <w:pPr>
      <w:numPr>
        <w:ilvl w:val="0"/>
        <w:numId w:val="0"/>
      </w:numPr>
      <w:spacing w:before="0" w:after="0"/>
      <w:ind w:left="884" w:right="0" w:hanging="851"/>
      <w:jc w:val="both"/>
      <w:outlineLvl w:val="9"/>
    </w:pPr>
    <w:rPr>
      <w:rFonts w:ascii="Times New Roman" w:hAnsi="Times New Roman" w:cs="Times New Roman"/>
      <w:b w:val="false"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suppressLineNumbers/>
      <w:tabs>
        <w:tab w:val="clear" w:pos="113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@orel-adm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6:39:00Z</dcterms:created>
  <dc:creator>Полунина</dc:creator>
  <dc:description/>
  <cp:keywords>орв етодические рекомендации</cp:keywords>
  <dc:language>en-US</dc:language>
  <cp:lastModifiedBy>Башкатова Ольга Владимировна</cp:lastModifiedBy>
  <cp:lastPrinted>2024-03-21T12:24:00Z</cp:lastPrinted>
  <dcterms:modified xsi:type="dcterms:W3CDTF">2024-03-21T09:25:00Z</dcterms:modified>
  <cp:revision>20</cp:revision>
  <dc:subject>Методические рекомендации</dc:subject>
  <dc:title>Методические рекомендации по ОР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category">
    <vt:lpwstr>НПА</vt:lpwstr>
  </property>
</Properties>
</file>