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4 мая 2022</w:t>
        <w:tab/>
        <w:t xml:space="preserve">      </w:t>
        <w:tab/>
        <w:t xml:space="preserve">                                  №250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от 13 апреля 2012 года № 1121 «Об утверждении порядка организации и проведения работ по ремонту и содержанию автомобильных дорог общего пользования местного значения».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40"/>
          <w:szCs w:val="28"/>
        </w:rPr>
      </w:pPr>
      <w:r>
        <w:rPr>
          <w:szCs w:val="28"/>
        </w:rPr>
        <w:t xml:space="preserve">В соответствии со статьями 17 и 18 Федерального закона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нести в постановление администрации города Орла от 13 апреля 2012 года № 1121 «Об утверждении порядка организации и проведения работ                по ремонту и содержанию автомобильных дорог общего пользования местного значения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</w:t>
      </w:r>
      <w:r>
        <w:rPr>
          <w:szCs w:val="28"/>
          <w:lang w:eastAsia="ar-SA"/>
        </w:rPr>
        <w:t>.</w:t>
      </w:r>
      <w:r>
        <w:rPr>
          <w:color w:val="000000"/>
          <w:szCs w:val="28"/>
        </w:rPr>
        <w:t xml:space="preserve"> пункт 9 приложения дополнить абзацами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Расчет начальной (максимальной) цены контракта на ремонт автомобильных дорог производится на основании заключений о проверке достоверности определения сметной стоимости проектно-сметным методом </w:t>
        <w:br/>
        <w:t xml:space="preserve">с применением индексов-дефляторов, разработанных Министерством экономического развития Российской Федерации в составе среднесрочного прогноза социально-экономического развития Российской Федерации </w:t>
        <w:br/>
      </w:r>
      <w:r>
        <w:rPr>
          <w:color w:val="000000"/>
          <w:spacing w:val="-4"/>
          <w:szCs w:val="28"/>
        </w:rPr>
        <w:t>по строке «Инвестиции в основной капитал (капитальные вложения)» (далее –</w:t>
      </w:r>
      <w:r>
        <w:rPr>
          <w:color w:val="000000"/>
          <w:szCs w:val="28"/>
        </w:rPr>
        <w:t xml:space="preserve"> индексы-дефляторы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Cs w:val="28"/>
        </w:rPr>
        <w:t>Индексы-дефляторы применяются для пересчета сметной стоимости ремонта автомобильных дорог и искусственных сооружений на них из уровня текущих цен, указанных  в заключении о проверке достоверности определения сметной стоимости,  в уровень цен соответствующего периода исполнения контракта на ремонт автомобильных дорог начиная с месяца, следующего за кварталом, в ценах которого определена текущая стоимость работ в заключении о проверке достоверности определения сметной стоимости, до месяца окончания выполнения работ по контракту на ремонт автомобильных доро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Cs w:val="28"/>
        </w:rPr>
        <w:t>В целях определения индекса-дефлятора для периода в несколько месяцев года (соответственно от месяца, следующего за кварталом, в ценах которого определена текущая стоимость работ по ремонту автомобильных дорог в заключении о проверке достоверности, до конца года или от начала года до месяца окончания работ по контракту) проводятся следующие расчет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Cs w:val="28"/>
        </w:rPr>
        <w:t>1) определяется величина индекса-дефлятора на один месяц путем извлечения корня 12-й степени из индекса-дефлятора, установленного на г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величина индекса-дефлятора</w:t>
      </w:r>
      <w:r>
        <w:rPr/>
        <w:t xml:space="preserve"> </w:t>
      </w:r>
      <w:r>
        <w:rPr>
          <w:color w:val="000000"/>
          <w:szCs w:val="28"/>
        </w:rPr>
        <w:t>на один месяц возводится в степень, размер которой соответствует количеству месяцев в периоде соответствующего года.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2. </w:t>
      </w:r>
      <w:bookmarkStart w:id="0" w:name="_Hlk95383197"/>
      <w:r>
        <w:rPr>
          <w:color w:val="000000"/>
          <w:spacing w:val="-2"/>
          <w:szCs w:val="28"/>
          <w:lang w:eastAsia="ar-SA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  <w:bookmarkEnd w:id="0"/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  <w:lang w:eastAsia="ar-SA"/>
        </w:rPr>
      </w:pPr>
      <w:r>
        <w:rPr>
          <w:color w:val="000000"/>
          <w:szCs w:val="28"/>
        </w:rPr>
        <w:t>3.</w:t>
      </w:r>
      <w:r>
        <w:rPr>
          <w:szCs w:val="28"/>
          <w:lang w:eastAsia="ar-SA"/>
        </w:rPr>
        <w:t> </w:t>
      </w:r>
      <w:bookmarkStart w:id="1" w:name="_Hlk84331350"/>
      <w:r>
        <w:rPr>
          <w:color w:val="000000"/>
          <w:spacing w:val="-2"/>
          <w:szCs w:val="28"/>
          <w:lang w:eastAsia="ar-SA"/>
        </w:rPr>
        <w:t>Контроль за исполнением настоящего постановления в соответствии  с подпунктом 1.1 пункта 1 распоряжения администрации города Орла             от 24.09.2021 № 992 возложить на первого заместителя Мэра города Орла.</w:t>
      </w:r>
    </w:p>
    <w:p>
      <w:pPr>
        <w:pStyle w:val="ConsPlusNormal"/>
        <w:widowControl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0" w:gutter="0" w:header="0" w:top="11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5:00Z</dcterms:created>
  <dc:creator>Роман</dc:creator>
  <dc:description/>
  <cp:keywords/>
  <dc:language>en-US</dc:language>
  <cp:lastModifiedBy>Трахинина Жанна Викторовна</cp:lastModifiedBy>
  <cp:lastPrinted>2022-04-27T14:46:00Z</cp:lastPrinted>
  <dcterms:modified xsi:type="dcterms:W3CDTF">2022-05-12T08:50:00Z</dcterms:modified>
  <cp:revision>4</cp:revision>
  <dc:subject/>
  <dc:title/>
</cp:coreProperties>
</file>