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директора МБУК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ru-RU"/>
        </w:rPr>
        <w:t xml:space="preserve"> «Орловский муниципальный драматический театр» «Русский стиль» им. М.М. Бахтина» 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99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535"/>
        <w:gridCol w:w="2009"/>
        <w:gridCol w:w="1472"/>
        <w:gridCol w:w="1592"/>
        <w:gridCol w:w="1323"/>
        <w:gridCol w:w="1262"/>
        <w:gridCol w:w="1494"/>
        <w:gridCol w:w="174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742,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Kal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7 569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Доч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