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/0029-ГС от 30 октября 2015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 xml:space="preserve">№ 7/0109-ГС от 25 февраля 2016 года, № 11/0212- ГС от 29 июня 2016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№ 14/0325- ГС от 29 сентября 2016 года распоряжения от 12.10.2016 № 661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16 ноября 2016 года в 12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: нежилое помещение общей площадью 103,0 кв. м, этаж 4, расположенное по адресу: Орловская область, г. Орёл, пл. Мира, д. 3, пом. 12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 449 400,00 (Два миллиона четыреста сорок девять тысяч четыреста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00 000,00 (Сто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28 июня, 03 августа, 07 сентября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12 октября 2016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2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9,0 кв. м, этаж 4, расположенное по адресу: Орловская область, г. Орёл, пл. Мира, д. 3, пом. 12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19 200,00 (Двести девятнадцать тысяч двести) рублей с учетом НДС, шаг аукциона – 10 000,00 (Десять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28 июня, 03 августа, 07 сентября, 12 октября 2016 года в связи с отсутствием заявок на участие в торгах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3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9,1 кв. м, этаж 4, расположенное по адресу: Орловская область, г. Орёл, пл. Мира, д. 3, пом. 12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21 700,00 (Двести двадцать одна тысяча семьсот) руб. с учетом НДС,  шаг аукциона – 10 000,00 (Десять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28 июня, 03 августа, 07 сентября, 12 октября 2016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4</w:t>
      </w:r>
      <w:r>
        <w:rPr>
          <w:sz w:val="28"/>
          <w:szCs w:val="28"/>
        </w:rPr>
        <w:t>: нежилое помещение общей площадью 10,9 кв. м, этаж 4, расположенное по адресу: Орловская область, г. Орёл, пл. Мира, д. 3, пом. 126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265 500,00 (Двести шестьдесят пять тысяч пятьсот) руб. с учетом НДС, шаг аукциона – 10 000,00 (Десять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28 июня, 03 августа, 07 сентября, 12 октября 2016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5</w:t>
      </w:r>
      <w:r>
        <w:rPr>
          <w:sz w:val="28"/>
          <w:szCs w:val="28"/>
        </w:rPr>
        <w:t>: нежилое помещение общей площадью 71,2 кв. м, этаж 5, расположенное по адресу: Орловская область, г. Орёл, пл. Мира, д. 3, пом. 129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1 734 000,00 (Один миллион семьсот тридцать четыре тысячи) руб. с учетом НДС, шаг аукциона – 50 000,00 (Пятьдесят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28 июня, 03 августа, 07 сентября, 12 октября 2016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6</w:t>
      </w:r>
      <w:r>
        <w:rPr>
          <w:sz w:val="28"/>
          <w:szCs w:val="28"/>
        </w:rPr>
        <w:t>: нежилое помещение общей площадью 31,3 кв. м, этаж 5, расположенное по адресу: Орловская область, г. Орёл, пл. Мира, д. 3, пом. 130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762 300,00 (Семьсот шестьдесят две тысячи триста) руб. с учетом НДС, шаг аукциона – 20 000,00 (Двадцать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28 июня, 03 августа, 07 сентября, 12 октября 2016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7</w:t>
      </w:r>
      <w:r>
        <w:rPr>
          <w:sz w:val="28"/>
          <w:szCs w:val="28"/>
        </w:rPr>
        <w:t>: нежилое помещение общей площадью 73,3 кв. м, этаж 5, расположенное по адресу: Орловская область, г. Орёл, пл. Мира, д. 3, пом. 13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785 200,00 (Один миллион семьсот восемьдесят пять тысяч двести) руб. с учетом НДС, шаг аукциона – 50 000,00 (Пятьдесят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28 июня, 03 августа, 07 сентября, 12 октября 2016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8</w:t>
      </w:r>
      <w:r>
        <w:rPr>
          <w:sz w:val="28"/>
          <w:szCs w:val="28"/>
        </w:rPr>
        <w:t>: нежилое помещение общей площадью 86,6 кв. м, этаж 5, расположенное по адресу: Орловская область, г. Орёл, пл. Мира, д. 3, пом. 13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 109 100,00 (Два миллиона сто девять тысяч сто) руб. с учетом НДС, шаг аукциона – 100 000,00 (Сто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28 июня, 03 августа, 07 сентября, 12 октября 2016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лот № 9: </w:t>
      </w:r>
      <w:r>
        <w:rPr>
          <w:sz w:val="28"/>
          <w:szCs w:val="28"/>
        </w:rPr>
        <w:t>нежилое встроенное помещение № 1, литер А1, общей  площадью 328,3 кв. м, этаж 1, расположенное по адресу:  Орловская область, г. Орёл, наб. Дубровинского, д. 88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4 139 000,00 (Четырнадцать миллионов сто тридцать девять тысяч) руб. с учётом НДС, шаг аукциона – 300 000,00 (Триста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   24 августа, 19 октября, 25 ноября 2015 года, 07 сентября, 12 октября 2016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0: </w:t>
      </w:r>
      <w:r>
        <w:rPr>
          <w:sz w:val="28"/>
          <w:szCs w:val="28"/>
        </w:rPr>
        <w:t>нежилое помещение общей площадью 278,4 кв. м, этаж 1, расположенное по адресу: Орловская область, г. Орёл, пер. Карачевский, д. 23, лит. А, пом. 57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6 562 000,00 (Шесть миллионов пятьсот шестьдесят две тысячи) руб. с учётом НДС, шаг аукциона – 100 000,00 (Сто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   12 октября 2016 года в связи с отсутствием заявок на участие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1: </w:t>
      </w:r>
      <w:r>
        <w:rPr>
          <w:sz w:val="28"/>
          <w:szCs w:val="28"/>
        </w:rPr>
        <w:t>нежилое помещение общей площадью 1 339,8 кв. м, этаж 1, подвал, расположенное по адресу: Орловская область, г. Орёл, ул. Комсомольская, д. 139, пом. 71, 72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44 943 000,00 (Сорок четыре миллиона девятьсот сорок три тысячи) руб. с учётом НДС, шаг аукциона – 200 000,00 (Двести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   12 октября 2016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2: </w:t>
      </w:r>
      <w:r>
        <w:rPr>
          <w:sz w:val="28"/>
          <w:szCs w:val="28"/>
        </w:rPr>
        <w:t>нежилое помещение общей площадью 28,1 кв. м, этаж 3, расположенное по адресу: Орловская область, г. Орёл, пл. Мира, д. 3, пом. 103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1 159 000,00 (Один миллион сто пятьдесят девять тысяч) руб. с учётом НДС, шаг аукциона – 50 000,00 (Пятьдесят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   12 октября 2016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3: </w:t>
      </w:r>
      <w:r>
        <w:rPr>
          <w:sz w:val="28"/>
          <w:szCs w:val="28"/>
        </w:rPr>
        <w:t>нежилое помещение общей площадью 14,4 кв. м, этаж 3, расположенное по адресу: Орловская область, г. Орёл, пл. Мира, д. 3, пом. 110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591 000,00 (Пятьсот девяносто одна тысяча) руб. с учё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   12 октября 2016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4: </w:t>
      </w:r>
      <w:r>
        <w:rPr>
          <w:sz w:val="28"/>
          <w:szCs w:val="28"/>
        </w:rPr>
        <w:t>нежилое помещение общей площадью 22,7 кв. м, этаж 4, расположенное по адресу: Орловская область, г. Орёл, пл. Мира, д. 3, пом. 127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561 000,00 (Пятьсот шестьдесят одна тысяча) руб. с учё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   12 октября 2016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5: </w:t>
      </w:r>
      <w:r>
        <w:rPr>
          <w:sz w:val="28"/>
          <w:szCs w:val="28"/>
        </w:rPr>
        <w:t>нежилое помещение общей площадью 40,5 кв. м, этаж 6, расположенное по адресу: Орловская область, г. Орёл, пл. Мира, д. 3, пом. 153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1 145 000,00 (Один миллион сто сорок пять тысяч) руб. с учётом НДС, шаг аукциона – 50 000,00 (Пятьдесят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   12 октября 2016 года в связи с отсутствием заявок на участие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6: </w:t>
      </w:r>
      <w:r>
        <w:rPr>
          <w:sz w:val="28"/>
          <w:szCs w:val="28"/>
        </w:rPr>
        <w:t>нежилое помещение общей площадью 83,9 кв. м, этаж подвал, расположенное по адресу: Орловская область, г. Орёл, ул. Московская, д. 102, лит. А, пом. 60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1 475 000,00 (Один миллион четыреста семьдесят пять тысяч) руб. с учётом НДС, шаг аукциона – 50 000,00 (Пятьдесят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   12 октября 2016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7: </w:t>
      </w:r>
      <w:r>
        <w:rPr>
          <w:sz w:val="28"/>
          <w:szCs w:val="28"/>
        </w:rPr>
        <w:t>нежилое помещение общей площадью 32,9 кв. м, этаж цокольный, расположенное по адресу: Орловская область, г. Орёл, шоссе Московское, д. 171, пом. 231д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484 000,00 (Четыреста восемьдесят четыре тысячи) руб. с учётом НДС, шаг аукциона – 10 000,00 (Десять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09 февраля, 30 июня, 04 августа, 21 сентября 2015 года, 12 октября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8: </w:t>
      </w:r>
      <w:r>
        <w:rPr>
          <w:sz w:val="28"/>
          <w:szCs w:val="28"/>
        </w:rPr>
        <w:t>нежилое помещение общей площадью 44,1 кв. м, этаж цокольный, расположенное по адресу: Орловская область, г. Орёл, шоссе Московское, д. 171, пом. 231е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650 000,00 (Шестьсот пятьдесят тысяч) руб. с учётом НДС, шаг аукциона – 10 000,00 (Десять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09 февраля, 30 июня, 04 августа, 21 сентября 2015 года, 12 октября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9: </w:t>
      </w:r>
      <w:r>
        <w:rPr>
          <w:sz w:val="28"/>
          <w:szCs w:val="28"/>
        </w:rPr>
        <w:t>нежилое помещение № 71, общей площадью 55,9 кв. м, этаж подвал, расположенное по адресу: Орловская область, г. Орёл, ул. Привокзальная, д. 6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378 000,00 (Триста семьдесят восемь тысяч) руб. с учётом НДС, шаг аукциона – 10 000,00 (Десять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   12 октября 2016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20: </w:t>
      </w:r>
      <w:r>
        <w:rPr>
          <w:sz w:val="28"/>
          <w:szCs w:val="28"/>
        </w:rPr>
        <w:t>нежилое помещение, общей площадью 1015 кв. м, этаж техподполье, расположенное по адресу: Орловская область, г. Орёл, ул. Комсомольская, д. 256, пом. 49,50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565 000,00 (Пятьсот шестьдесят пять тысяч) руб. с учётом НДС, шаг аукциона – 10 000,00 (Десять тысяч) руб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09 ноября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11 ноябр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 с  9 до 13  и с 14 до  18 часов  </w:t>
      </w:r>
      <w:r>
        <w:rPr>
          <w:b w:val="false"/>
          <w:bCs/>
          <w:sz w:val="28"/>
          <w:szCs w:val="28"/>
        </w:rPr>
        <w:t xml:space="preserve">с 14 октября 2016 года  по 07 ноябр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16 ноябр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46:00Z</dcterms:created>
  <dc:creator>priv1</dc:creator>
  <dc:description/>
  <cp:keywords/>
  <dc:language>en-US</dc:language>
  <cp:lastModifiedBy>ip102</cp:lastModifiedBy>
  <cp:lastPrinted>2016-10-13T09:21:00Z</cp:lastPrinted>
  <dcterms:modified xsi:type="dcterms:W3CDTF">2016-10-13T06:22:00Z</dcterms:modified>
  <cp:revision>6</cp:revision>
  <dc:subject/>
  <dc:title>Комитет по управлению муниципальным имуществом города Орла сообщает о проведении:</dc:title>
</cp:coreProperties>
</file>