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9.08.2018</w:t>
        <w:tab/>
        <w:t>№ 4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szCs w:val="28"/>
        </w:rPr>
        <w:t xml:space="preserve">в связи с признанием аукциона 08 августа 2018 года несостоявшимся </w:t>
      </w:r>
      <w:r>
        <w:rPr/>
        <w:t>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37,8 кв. м, этаж подвал, расположенного по адресу: Орловская область, г. Орёл, ул. Маринченко, д. 20, пом. 203в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16,2 кв. м, этаж подвал, расположенного по адресу: Орловская область, г. Орёл, ул. Маринченко, д. 20, пом. 203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3. нежилого помещения общей площадью 254,5 кв. м, этаж подвал,</w:t>
      </w:r>
      <w:r>
        <w:rPr>
          <w:sz w:val="28"/>
          <w:szCs w:val="28"/>
        </w:rPr>
        <w:t xml:space="preserve"> расположенного по адресу: Орловская область, г. Орёл, б-р Победы, д. 5, пом. 10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4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30,9 кв. м, этаж подвал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6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5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36,6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6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99,8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8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7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5,3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9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</w:rPr>
        <w:t>8. 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II. </w:t>
      </w:r>
      <w:r>
        <w:rPr>
          <w:sz w:val="28"/>
          <w:szCs w:val="28"/>
        </w:rPr>
        <w:t>в связи с признанием аукциона 01 августа 2018 года несостоявшимся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нежилого помещения общей площадью 52,9 кв. м, этаж 1, расположенного по адресу: Орловская область, г. Орёл, ул. Комсомольская, д. 358, пом. 6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2. нежилого помещения общей площадью 21,1 кв. м, этаж 1, расположенного по адресу: Орловская область, г. Орёл, ул. 7 Ноября, д. 16, пом. 17б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37,8 кв. м, этаж подвал, расположенного по адресу: Орловская область, г. Орёл, ул. Маринченко, д. 20, пом. 203в, в размере 116 000,00 (Сто шестнадцать тысяч) руб. с учётом НДС на основании Отчёта № 132-18 от 12.04.2018 «Об оценке рыночной стоимости объекта недвижимого имущества» Объект оценки: Помещение, назначение: нежилое, общая площадь 37,8 кв. м, этаж: подвал, адрес (местонахождение) объекта: Орловская область, г. Орёл, ул. Маринченко, д. 20, пом. 203в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500,00 (Пять тысяч пятьсо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8"/>
        </w:rPr>
        <w:t xml:space="preserve"> начальную цену продажи нежилого помещения общей площадью 16,2 кв. м, этаж подвал, расположенного по адресу: Орловская область, г. Орёл, ул. Маринченко, д. 20, пом. 203д, в размере 57 000,00 (Пятьдесят семь тысяч) руб. с учётом НДС на основании Отчёта № 205-18 от 28.04.2018 «Об оценке рыночной стоимости объекта недвижимого имущества» Объект оценки: Помещение, назначение: нежилое, общая площадь 16,2 кв. м, этаж: подвал, адрес (местонахождение) объекта: Орловская область, г. Орёл, ул. Маринченко, д. 20, пом. 203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 500,00 (Две тысячи пятьсо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8"/>
        </w:rPr>
        <w:t xml:space="preserve"> начальную цену продажи нежилого помещения общей площадью 254,5 кв. м, этаж подвал, расположенного по адресу: Орловская область, г. Орёл, б-р Победы, д. 5, пом. 103, в размере 1 361 000,00 (Один миллион триста шестьдесят одна тысяча) руб. с учётом НДС на основании Отчёта № 191-18 от 16.04.2018 «Об оценке рыночной стоимости объекта недвижимого имущества» Объект оценки: Помещение: нежилое помещение, назначение: нежилое, общая площадь 254,5 кв. м, этаж: подвал, адрес (местонахождение) объекта: Орловская область, г. Орёл, б-р Победы, д. 5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68 000,00 (Шестьдесят восем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szCs w:val="28"/>
        </w:rPr>
        <w:t xml:space="preserve"> начальную цену продажи нежилого помещения общей площадью 130,9 кв. м, этаж подвал, расположенного по адресу: Орловская область, г. Орёл, пер. Рыночный, д. 5, пом. 63, в размере 2 909 000,00 (Два миллиона девятьсот девять тысяч) руб. с учётом НДС на основании Отчёта № 193-18 от 16.04.2018 «Об оценке рыночной стоимости объекта недвижимого имущества» Объект оценки: Нежилое помещение, назначение: нежилое, общая площадь 130,9 кв. м, этаж: подвал, адрес (местонахождение) объекта: Орловская область, г. Орёл, пер. Рыночный, д. 5, пом. 6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45 000,00 (Сто сорок п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8"/>
        </w:rPr>
        <w:t xml:space="preserve"> начальную цену продажи нежилого помещения общей площадью 36,6 кв. м, этаж 3, расположенного по адресу: Орловская область, г. Орёл, пер. Рыночный, д. 5, пом. 87, в размере 866 000,00 (Восемьсот шестьдесят шесть тысяч) руб. с учётом НДС на основании Отчёта № 194-18 от 16.04.2018 «Об оценке рыночной стоимости объекта недвижимого имущества» Объект оценки: Нежилое помещение, назначение: нежилое, общая площадь 36,6 кв. м, этаж: 3, адрес (местонахождение) объекта: Орловская область, г. Орёл, пер. Рыночный, д. 5, пом. 8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43 000,00 (Сорок три тысячи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8"/>
        </w:rPr>
        <w:t xml:space="preserve"> начальную цену продажи нежилого помещения общей площадью 99,8 кв. м, этаж 3, расположенного по адресу: Орловская область, г. Орёл, пер. Рыночный, д. 5, пом. 88, в размере 2 051 000,00 (Два миллиона пятьдесят одна тысяча) руб. с учётом НДС на основании Отчёта № 195-18 от 16.04.2018 «Об оценке рыночной стоимости объекта недвижимого имущества» Объект оценки: Нежилое помещение, назначение: нежилое, общая площадь 99,8 кв. м, этаж: 3, адрес (местонахождение) объекта: Орловская область, г. Орёл, пер. Рыночный, д. 5, пом. 8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2 000,00 (Сто две тысячи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8"/>
        </w:rPr>
        <w:t xml:space="preserve"> начальную цену продажи нежилого помещения общей площадью 15,3 кв. м, этаж: 3, расположенного по адресу: Орловская область, г. Орёл, пер. Рыночный, д. 5, пом. 90, в размере 372 000,00 (Триста семьдесят две тысячи) руб. с учётом НДС на основании Отчёта № 134-18 от 12.04.2018 «Об оценке рыночной стоимости объекта недвижимого имущества» Объект оценки: Нежилое помещение, назначение: нежилое, общая площадь 15,3 кв. м, этаж: 3, адрес (местонахождение) объекта: Орловская область, г. Орёл, пер. Рыночный, д. 5, пом. 9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18 000,00 (Восемн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/>
        <w:t>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144 000,00 (Один миллион сто сорок четыре тысячи) руб. с учётом НДС на основании Отчёта № 102-18 от 30.03.2018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57 000,00 (Пятьдесят семь тысяч) руб.</w:t>
      </w:r>
    </w:p>
    <w:p>
      <w:pPr>
        <w:pStyle w:val="22"/>
        <w:spacing w:lineRule="auto" w:line="360"/>
        <w:ind w:firstLine="851"/>
        <w:rPr/>
      </w:pPr>
      <w:r>
        <w:rPr>
          <w:b/>
          <w:szCs w:val="24"/>
        </w:rPr>
        <w:t xml:space="preserve">9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52,9 кв. м, этаж 1, расположенного по адресу: Орловская область, г. Орёл, ул. Комсомольская, д. 358, пом. 65, в размере 1 336 000,00 (Один миллион триста тридцать шесть тысяч) руб. с учётом НДС на основании Отчёта № 189-18 от 16.04.2018 «Об оценке рыночной стоимости объекта недвижимого имущества» объект оценки: Нежилое помещение, назначение: нежилое, общая площадь 52,9 кв.м, этаж: 1, адрес (местонахождение) объекта: Орловская область, г. Орёл, ул. Комсомольская, д. 358, пом. 6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66 000,00 (Шестьдесят шес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1,1 кв. м, этаж 1, расположенного по адресу: Орловская область, г. Орёл, ул. 7 Ноября, д. 16, пом. 17б,</w:t>
      </w:r>
      <w:r>
        <w:rPr/>
        <w:t xml:space="preserve"> в</w:t>
      </w:r>
      <w:r>
        <w:rPr>
          <w:szCs w:val="28"/>
        </w:rPr>
        <w:t xml:space="preserve"> размере 529 000,00 (Пятьсот двадцать девять тысяч) руб. с учётом НДС на основании Отчёта № 634-18 от 08.08.2018 «Об оценке рыночной стоимости объекта недвижимого имущества» Объект оценки: Помещение, назначение: нежилое, общая площадь 21,1 кв. м, этаж: 1, адрес (местонахождение) объекта: Орловская область, г. Орёл, ул. 7 Ноября, д. 16, пом. 1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26 000,00 (Двадцать шес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0:00Z</dcterms:created>
  <dc:creator>Елисеев Александр Леонидович</dc:creator>
  <dc:description/>
  <cp:keywords/>
  <dc:language>en-US</dc:language>
  <cp:lastModifiedBy>ip102</cp:lastModifiedBy>
  <cp:lastPrinted>2018-08-08T14:09:00Z</cp:lastPrinted>
  <dcterms:modified xsi:type="dcterms:W3CDTF">2018-08-09T07:40:00Z</dcterms:modified>
  <cp:revision>2</cp:revision>
  <dc:subject/>
  <dc:title> </dc:title>
</cp:coreProperties>
</file>