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28 июля 2025</w:t>
        <w:tab/>
        <w:t xml:space="preserve">                 </w:t>
        <w:tab/>
        <w:t xml:space="preserve">                 №424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28"/>
        <w:jc w:val="center"/>
        <w:rPr/>
      </w:pPr>
      <w:r>
        <w:rPr>
          <w:sz w:val="27"/>
          <w:szCs w:val="27"/>
        </w:rPr>
        <w:t>О признании утратившим силу постановления администрации города Орла</w:t>
        <w:br/>
        <w:t>от 28.07.2022 № 4244 «Об установке дорожных знаков в районе примыкания</w:t>
        <w:br/>
        <w:t>к автомобильной дороге к Наугорскому кладбищу»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федеральными законами от 06.10.2003 № 131-ФЗ</w:t>
        <w:br/>
        <w:t>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городского округа город Орёл, учитывая обращение МКУ «Объединённый муниципальный заказчик города Орла» от 24.07.2025 № 2814,</w:t>
      </w:r>
      <w:r>
        <w:rPr>
          <w:b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администрация города Орла постановляет: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остановление администрации города Орла от 28.07.2022 № 4244</w:t>
        <w:br/>
        <w:t>«Об установке дорожных знаков в районе примыкания к автомобильной дороге к Наугорскому кладбищу» признать утратившим силу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2. МБУ «Спецавтобаза по санитарной очистке города Орла»</w:t>
        <w:br/>
        <w:t>(Василюха О.С.) произвести демонтаж дорожных знаков, установленных согласно постановлению администрации города Орла от 28.07.2022 № 4244,</w:t>
        <w:br/>
        <w:t>в срок до 31.07.2025 год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3. Управлению по взаимодействию со средствами массовой информации</w:t>
        <w:br/>
        <w:t>и аналитической работе администрации города Орла (Храмченкова О.А.) опубликовать настоящее постановление в газете «Орловская городская газета»</w:t>
        <w:br/>
        <w:t>и разместить на официальном сайте администрации города Орла в сети Интернет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</w:t>
        <w:br/>
        <w:t>на исполняющего обязанности первого заместителя Мэра города Орла Родштейн М.В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Мэр города Орла                                                                                    Ю.Н. Парахин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28"/>
      <w:szCs w:val="24"/>
      <w:lang w:val="ru-RU" w:bidi="ar-SA"/>
    </w:rPr>
  </w:style>
  <w:style w:type="character" w:styleId="Style11">
    <w:name w:val=" Знак Знак"/>
    <w:qFormat/>
    <w:rPr>
      <w:b/>
      <w:bCs/>
      <w:color w:val="0000FF"/>
      <w:spacing w:val="20"/>
      <w:sz w:val="24"/>
      <w:szCs w:val="24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42:00Z</dcterms:created>
  <dc:creator>User</dc:creator>
  <dc:description/>
  <cp:keywords/>
  <dc:language>en-US</dc:language>
  <cp:lastModifiedBy>Глаголева Наталия Николаевна</cp:lastModifiedBy>
  <cp:lastPrinted>2025-07-28T09:55:00Z</cp:lastPrinted>
  <dcterms:modified xsi:type="dcterms:W3CDTF">2025-07-31T08:08:00Z</dcterms:modified>
  <cp:revision>12</cp:revision>
  <dc:subject/>
  <dc:title> </dc:title>
</cp:coreProperties>
</file>