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bCs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 мая 2024</w:t>
        <w:tab/>
        <w:t xml:space="preserve">    </w:t>
        <w:tab/>
        <w:tab/>
        <w:tab/>
        <w:t xml:space="preserve">                 №215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объектов недвижимого имуществ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территории жилой застройки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Рассмотрев ходатайство об изъятии земельного участка для государственных или муниципальных нужд общества с ограниченной ответственностью «Специализированный застройщик «Строительно-монтажное управление № 2» от 25.04.2024 № 9038, договор от 19.09.2022</w:t>
        <w:br/>
        <w:t xml:space="preserve">о комплексном развитии территории жилой застройки в муниципальном образовании «Город Орел», ограниченной улицами Куйбышева, Цветаева, Наугорским шоссе и границей земельного участка с кадастровым номером 57:25:0010301:1065, руководствуясь статьями 56.2, 56.3, 56.4, 56.7, 56.9, 56.12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объекты недвижимого имущества, указанные в приложении к настоящему постановлению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(М.В. Родштейн) в течение семи рабочих дней со дня принятия настоящего постановления обеспечить размещение постановления на информационном щите в границах территории, в отношении которой принято решение о ее комплексном развити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Жилищное управление города Орла» (О.В. Стеблецова)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семи рабочих дней со дня принятия настоящего постановления.</w:t>
      </w:r>
    </w:p>
    <w:p>
      <w:pPr>
        <w:pStyle w:val="Normal"/>
        <w:widowControl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Направить копию постановления собственникам объектов недвижимого имущества, указанных в приложении к настоящему постановлению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бществу с ограниченной ответственностью «Специализированный застройщик «Строительно-монтажное управление № 2»</w:t>
      </w:r>
      <w:r>
        <w:rPr>
          <w:color w:val="000000"/>
          <w:sz w:val="28"/>
          <w:szCs w:val="28"/>
        </w:rPr>
        <w:t xml:space="preserve"> в течение семи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одготовить и направить собственникам объектов недвижимого имущества, указанных в приложении к настоящему постановлению, проект соглашения об изъятии объектов недвижимого имущества на условиях и в сроки, установленные действующим законодательство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течение семи дней со дня его принятия.</w:t>
      </w:r>
    </w:p>
    <w:p>
      <w:pPr>
        <w:pStyle w:val="Normal"/>
        <w:widowControl/>
        <w:ind w:firstLine="708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 и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</w:t>
        <w:tab/>
        <w:tab/>
        <w:tab/>
        <w:tab/>
        <w:tab/>
        <w:t xml:space="preserve"> 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к постановлению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дминистрации города Орла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15 мая 2024 г. № 2153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0"/>
        <w:jc w:val="center"/>
        <w:rPr/>
      </w:pPr>
      <w:bookmarkStart w:id="0" w:name="_GoBack"/>
      <w:bookmarkEnd w:id="0"/>
      <w:r>
        <w:rPr/>
        <w:t>Сведения об объектах недвижимости, подлежащих изъятию</w:t>
      </w:r>
    </w:p>
    <w:tbl>
      <w:tblPr>
        <w:tblW w:w="9606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"/>
        <w:gridCol w:w="1524"/>
        <w:gridCol w:w="970"/>
        <w:gridCol w:w="1252"/>
        <w:gridCol w:w="1651"/>
        <w:gridCol w:w="1723"/>
        <w:gridCol w:w="2003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ьект недвижимости, разрешенное использование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лощадь обьекта недвижи-мости, з/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рес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адастровый №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мещения, з/у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Ф.И.О. правообладателя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в праве собственник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, дата государственной регистрации права собственности</w:t>
            </w:r>
          </w:p>
        </w:tc>
      </w:tr>
      <w:tr>
        <w:trPr/>
        <w:tc>
          <w:tcPr>
            <w:tcW w:w="96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ул. Грановского д. 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Жилое помещение № 2 по адресу: г. Орёл,ул. Грановского, д.7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Грановского,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7, кв. 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Кондрашов Виталий Романович 1/4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Филиппова Ольга Сергеевна 1/4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Филиппов Алексей Александрович 1/4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Филиппов Андрей Алексеевич 1/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пись государственной регистрации права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35-57/058/2019-5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35-57/058/2019-4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35-57/058/2019-2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35-57/058/2019-1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11.02.2019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5 по адресу: г. Орёл,ул. Гранов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,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Грановского,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7, кв. 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3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всянников Сергей Николаевич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пись государственной регистрации права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57-01/01-10/2004-163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18.03.2004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4 по адресу: г. Орёл,ул. Гранов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Грановского,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7, кв. 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воров Дмитрий Вячеславович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пись государственной регистрации права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57-57-01/076/2011-669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28.11.201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6 по адресу: г. Орёл,ул. Гранов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,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Грановского,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7, кв. 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3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ловинко Марина Евгеньевн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пись государственной регистрации права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39-57/058/2019-2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14.08.2019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13 по адресу: г. Орёл,ул. Гранов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,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Грановского,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7, кв.1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амошин Сергей Евгеньевич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пись государственной регистрации права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46-57/001/2018-2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22.03.2018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12 по адресу: г. Орёл,ул. Гранов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,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Грановского,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7, кв.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Хатеева Марина Васильевн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пись государственной регистрации права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45-57/058/2019-6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21.08.2019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11 по адресу: г. Орёл,ул. Гранов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,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Грановского,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7, кв.1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адулаева Валерия Руслановн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пись государственной регистрации права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44-57/058/2020-2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20.11.202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14а по адресу: г. Орёл,ул. Гранов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,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Грановского,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7, кв.14а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4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олодько Ольга Николаевн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пись государственной регистрации права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-57/001-57/001/001/2016-4601/2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02.12.2016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15 по адресу: г. Орёл,ул. Гранов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9,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Грановского,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7, кв.1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стромичева Татьяна Николаевн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пись государственной регистрации права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42-57/058/2021-1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27.04.202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10.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Земельный участ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774,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Грановского,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4: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чальник МКУ «Жилищное управление города Орла» О.В. Стеблецов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9:00Z</dcterms:created>
  <dc:creator>Мария</dc:creator>
  <dc:description/>
  <cp:keywords/>
  <dc:language>en-US</dc:language>
  <cp:lastModifiedBy>Глаголева Наталия Николаевна</cp:lastModifiedBy>
  <cp:lastPrinted>2024-05-13T11:37:00Z</cp:lastPrinted>
  <dcterms:modified xsi:type="dcterms:W3CDTF">2024-05-23T06:52:00Z</dcterms:modified>
  <cp:revision>7</cp:revision>
  <dc:subject/>
  <dc:title/>
</cp:coreProperties>
</file>