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февраля 2013 г.                                                                      № 45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городской комиссии</w:t>
        <w:br/>
        <w:t>по обеспечению безопасности дорожного движения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Утвердить Положение о городской комиссии по обеспечению безопасности дорожного движения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М. 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 февраля 2013 г. № 454</w:t>
      </w:r>
    </w:p>
    <w:p>
      <w:pPr>
        <w:pStyle w:val="Normal"/>
        <w:shd w:fill="FFFFFF" w:val="clear"/>
        <w:ind w:firstLine="39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городской комиссии по обеспечению безопасности дорожного движен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Настоящее Положение определяет основные задачи и функции, порядок формирования и работы городской комиссии по обеспечению безопасности дорожного движения (далее -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Комиссия является совещательным, координационным органом, образованным для обеспечения согласованных действий администрации города Орла и исполнительных органов государственной власти Орловской области, в целях проведения единой политики в области обеспечения безопасности дорожного движения на территории города Орла, а также выработке согласованных мер, направленных на совершенствование организации дорожного движения, предупреждение причин дорожно-транспортных происше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законами Орловской области, нормативными правовыми актами органов исполнительной власти Орловской области, Уставом города Орла, правовыми актами администрации города Орла и Орловского городского Совета народных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4.Комиссия осуществляет свои полномочия в тесном взаимодействии с правоохранительными органами, организациями различных организационно-правовых форм, в том числе с общественными объединениям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2. Задачи Комисси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1.Подготовка предложений по совершенствованию безопасности дорожного движения на территор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2.Организация взаимодействия администрации города Орла с исполнительными  органами государственной власти  Орловской области, правоохранительными органами, организациями различных организационно-правовых форм, индивидуальными предпринимателями, общественными объединениями в области обеспечения безопасности дорожного движения на территории города Орл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1.Организует изучение причин аварийности на транспорте, рассматривает состояние работы по её предупреждению в городе Орл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2.Определяет приоритетные направления деятельности по предупреждению дорожно-транспортной аварий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3.Оказывает содействие при необходимости структурным подразделениям администрации города Орла в разработке городских целевых программ по обеспечению безопасности дорожного движения, реализации мероприятий по предупреждению дорожно-транспортных происше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4.Оказывает содействие средствам массовой информации в освещении проблем безопасности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5.Вносит предложения по принятию мер, направленных на обеспечение безопасности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6.Изучает вопросы по профилактике детского дорожно-транспортного травматизм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1. Комиссия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1.Вносить главе администрации города Орла предложения по вопросам, относящимся к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2.Запрашивать и получать от органов государственной власти, организаций, независимо от организационно-правовой формы, материалы, необходимые для реализации задач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3.Заслушивать на заседаниях Комиссии доклады и пояснения представителей организаций города Орла о состоянии и мерах принимаемых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Состав Комиссии утверждается постановлением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В состав Комиссии входят председатель Комиссии, два заместителя председателя Комиссии, секретарь и члены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3.Комиссию возглавляет председатель Комиссии. В отсутствие председателя Комиссии его функции исполняет один из заместителей председателя Комисс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4. Председатель Комиссии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определяет место и время проведения заседаний Комисс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редседательствует на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тверждает на основе предложений членов Комиссии план работы Комиссии и повестку дня ее очередного засе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дает в пределах своих полномочий поручения членам комиссии и секретарю Комисс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контролирует выполнение решений Комисс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5. 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готовит повестку дня заседания Комиссии и доводит до членов комиссии, обеспечивает ведение протоколов заседа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рганизует контроль за выполнением поручений председателя Комиссии и его заместителей, извещает членов комиссии и заинтересованные организации о дате и времени заседания коми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Заседание Комиссии считается правомочным при участии не менее 2/3 членов Комиссии. Решение Комиссии принимается открытым голосованием и считается принятым, если за него проголосовало большинство членов Комиссии от общего количества присутствующих на заседании. При равенстве голосов, голос председателя Комиссии счита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7.Решение Комиссии оформляется протоколом заседания Комиссии и подписывается председателем и секретар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5:00Z</dcterms:created>
  <dc:creator>Мартынова</dc:creator>
  <dc:description/>
  <cp:keywords/>
  <dc:language>en-US</dc:language>
  <cp:lastModifiedBy>Мартынова</cp:lastModifiedBy>
  <dcterms:modified xsi:type="dcterms:W3CDTF">2013-02-12T12:31:00Z</dcterms:modified>
  <cp:revision>2</cp:revision>
  <dc:subject/>
  <dc:title/>
</cp:coreProperties>
</file>