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 xml:space="preserve">«О внесении изменений в постановление </w:t>
      </w:r>
      <w:r>
        <w:rPr>
          <w:b/>
        </w:rPr>
        <w:t>администрации города Орла «Об организации на территории города Орла ярмарки выходного дня «Хлебосольный выходной» в 2021 - 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3.02.2021г. – 16.0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3.02.2021г. по 18.00 часов 16.02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–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2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пунктом 9. Порядком организации работы ярмарки рекомендуется предусматривать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у схемы размещения торговых мест на территории ярмарки с учето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территории ярмарки на зоны по группам реализуемых товаров (зонирование территории ярмарки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вободного доступа покупателей к торговым местам, наличия свободных проходов между торговыми рядами, в том числе обеспечения доступности территории и объектов ярмарки для инвалидов и других маломобильных групп насел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орговых мест для реализации сельскохозяйственной продукции и живой рыбы, не прошедших промышленной переработки, в том числе с автотранспортных средст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пециализированной заасфальтированной площадки с подъездными путями, не мешающими движению пешеходов в период работы ярмарки при организации торговли с автомашин и автоприцепов.</w:t>
            </w:r>
          </w:p>
          <w:p>
            <w:pPr>
              <w:pStyle w:val="ConsPlusNormal1"/>
              <w:ind w:firstLine="7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и от 30.12.2021г. № 5389 «Об организации на территории Орла ярмарки выходного дня «Хлебосольный выходной» в 2021 – 2022 годах» утверждены схемы торговых мест с учетом деления территории ярмарки на зоны по группам реализуемых товаров (зонирование территории ярмарки). В настоящем постановлении разработаны схемы торговых мест с учетом действующего законодательств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пл. Маршала Жукова 126 торговых мест: молочная продукция и продукция пчеловодства – 33 места; плодоовощная продукция – 29 мест; живая рыба – 3 места; полуфабрикаты – 6 мест; сельскохозяйственная продукция, саженцы, рассада – 19 мест; хлебобулочные и кондитерские изделия – 3 места; яйцо – 7мест; фрукты и овощи – 17 мест; социальные места – 6 мест; фермерская мясная продукция – 3 мес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пл. Комсомольской 130 торговых мест: молочная продукция и продукция пчеловодства – 16 мест; плодоовощная продукция – 58 мест; живая рыба – 3 места; хлебобулочные и кондитерские изделия – 11 мест; яйцо – 6 мест; социальные места – 11 мест; продукция мясопереработки – 15 мест; резервные места для торговли – 10 мес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2-01T16:02:00Z</cp:lastPrinted>
  <dcterms:modified xsi:type="dcterms:W3CDTF">2021-02-02T14:22:00Z</dcterms:modified>
  <cp:revision>2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