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8.2012 г.                                                                        № 37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 Оре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ам     предоставления разрешений на отклонение от предельных параметров разрешенного строительства, реконструкции объекта капитального строительства на  земельном участке с кадастровым  номером 57:25:0031464:20 по ул.Радищева,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ам     предоставления разрешений на отклонение от предельных параметров разрешенного строительства, реконструкции объекта капитального строительства на  земельном участке с кадастровым  номером 57:25:0031464:20 по ул.Радищева,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едставленные администрацией города .Орла  материалы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31464:20 по ул.Радищева, 12, руководствуясь частью 2 статьи 39 и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постановляю: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 предоставления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площадью 1140 кв.м, кадастровый номер, 57:25:0031464:20, расположенном по адресу: г. Орёл, ул.Радищева, 12, принадлежащем Цыбакову Борису Ивановичу (свидетельство о государственной регистрации права от 06 апреля 2011 года серия 57 АБ № 123817,  в  части минимальных отступов от границ земельного участка (размещение объекта капитального строительства от границы земельного участка с северо-востока - 1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14 сентября 2012 года в 11 ч. 00 мин., в администрации Железнодорожного  района города Орла по адресу: г. Орёл, пер. Трамвайный, д.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4:00Z</dcterms:created>
  <dc:creator>User</dc:creator>
  <dc:description/>
  <cp:keywords/>
  <dc:language>en-US</dc:language>
  <cp:lastModifiedBy>Юля</cp:lastModifiedBy>
  <cp:lastPrinted>2012-08-27T09:57:00Z</cp:lastPrinted>
  <dcterms:modified xsi:type="dcterms:W3CDTF">2012-09-18T08:34:00Z</dcterms:modified>
  <cp:revision>2</cp:revision>
  <dc:subject/>
  <dc:title>РОССИЙСКАЯ ФЕДЕРАЦИЯ</dc:title>
</cp:coreProperties>
</file>