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действия, направленные на возбуждение ненависти либо вражд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27.12.2018 № 519-ФЗ «О внесении изменения в статью 282 Уголовного кодекса Российской Федерации» в настоящее время часть 1 ст. 282 УК РФ предусматривает уголовную ответственность за  действия, направленные на возбуждение  ненависти либо вражды, а также на унижение достоинства человека 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  информации либо информационно-телекоммуникационных сетей, включая сеть «Интернет», лицом после его привлечения к административной ответственности  за аналогичное деяние в течени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норма закона отличается от ранее действующей тем, что теперь уголовная ответственность за указанные действия наступает исключительно  при условии, если они совершены лицом после его привлечения к административной ответственности  за аналогичное деяние в течение года. Такого условия в прежней редакции закона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более строгое наказание, установленное законом за данное преступление, – до 5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ч.2 ст.282 УК РФ, если такие же действия совершены  с применением  насилия или с угрозой его применения, или с использованием лицом своего служебного положения, либо организованной группой,  уголовная ответственность наступает независимо от привлечения этого лица ранее к административной ответственности. 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анное преступление является тяжким, за его совершение судом может быть назначено до 6 лет лишения своб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вступили в законную силу 07.01.2019. </w:t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rinthtml1">
    <w:name w:val="print_htm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5:00Z</dcterms:created>
  <dc:creator>Admin</dc:creator>
  <dc:description/>
  <cp:keywords/>
  <dc:language>en-US</dc:language>
  <cp:lastModifiedBy>trakhinina-zhv</cp:lastModifiedBy>
  <cp:lastPrinted>2019-02-11T12:20:00Z</cp:lastPrinted>
  <dcterms:modified xsi:type="dcterms:W3CDTF">2019-02-14T15:09:00Z</dcterms:modified>
  <cp:revision>3</cp:revision>
  <dc:subject/>
  <dc:title>    </dc:title>
</cp:coreProperties>
</file>