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sz w:val="24"/>
        </w:rPr>
      </w:pPr>
      <w:r>
        <w:rPr>
          <w:b w:val="false"/>
          <w:bCs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/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bCs/>
          <w:sz w:val="2"/>
        </w:rPr>
      </w:pPr>
      <w:r>
        <w:rPr>
          <w:b w:val="false"/>
          <w:bCs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4"/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26 июня 2023</w:t>
        <w:tab/>
        <w:tab/>
        <w:t xml:space="preserve">                 № 38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Орла от 28 марта 2023 г. №1382 «О проведении Открытого международного фестиваля духовых оркестров «Фанфары побед», посвященного 80-летию со дня освобождения города Орла от немецко-фашистских захватчиков».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уководствуясь Уставом города Орла, </w:t>
      </w:r>
      <w:r>
        <w:rPr>
          <w:b/>
          <w:bCs/>
          <w:sz w:val="27"/>
          <w:szCs w:val="27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в постановление администрации города Орла от  28 марта 2023 г. №1382 «О проведении Открытого международного фестиваля духовых оркестров «Фанфары побед», посвященного 80-летию со дня освобождения города Орла от немецко-фашистских захватчиков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в наименовании и по тексту постановления заменить слово «международный» на слово «межрегиональный» в соответствующем падеже.</w:t>
      </w:r>
    </w:p>
    <w:p>
      <w:pPr>
        <w:pStyle w:val="Normal"/>
        <w:tabs>
          <w:tab w:val="clear" w:pos="708"/>
          <w:tab w:val="left" w:pos="284" w:leader="none"/>
          <w:tab w:val="left" w:pos="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2. в наименовании и по тексту Положения «О проведении открытого международного фестиваля духовых оркестров «Фанфары побед» заменить слово «международный» на слово «межрегиональный» в соответствующем падеже.</w:t>
      </w:r>
    </w:p>
    <w:p>
      <w:pPr>
        <w:pStyle w:val="Normal"/>
        <w:tabs>
          <w:tab w:val="clear" w:pos="708"/>
          <w:tab w:val="left" w:pos="284" w:leader="none"/>
          <w:tab w:val="left" w:pos="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3. дополнить Положение «О проведении открытого международного фестиваля духовых оркестров «Фанфары побед» пунктом 5.4.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5.4. Организатор Фестиваля вправе пригласить духовые оркестры в качестве гостей для участия в гала-концерте Фестиваля».</w:t>
      </w:r>
    </w:p>
    <w:p>
      <w:pPr>
        <w:pStyle w:val="Normal"/>
        <w:tabs>
          <w:tab w:val="clear" w:pos="708"/>
          <w:tab w:val="left" w:pos="284" w:leader="none"/>
          <w:tab w:val="left" w:pos="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4. в пункте 6.3. Положения «О проведении открытого международного фестиваля духовых оркестров «Фанфары побед» после слов «питание участников» дополнить словами «и гостей».</w:t>
      </w:r>
    </w:p>
    <w:p>
      <w:pPr>
        <w:pStyle w:val="Normal"/>
        <w:tabs>
          <w:tab w:val="clear" w:pos="708"/>
          <w:tab w:val="left" w:pos="284" w:leader="none"/>
          <w:tab w:val="left" w:pos="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5. дополнить Положение «О проведении открытого международного фестиваля духовых оркестров «Фанфары побед» пунктом 6.4.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6.4. Оплата проезда гостей Фестиваля производится за счет принимающей сторон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Контроль за исполнением настоящего постановления возложить на Первого заместителя Мэра города Орла И.В. Провален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 w:val="27"/>
          <w:szCs w:val="27"/>
        </w:rPr>
        <w:t>Мэр города Орла</w:t>
        <w:tab/>
        <w:tab/>
        <w:tab/>
        <w:tab/>
        <w:tab/>
        <w:tab/>
        <w:tab/>
        <w:tab/>
        <w:t xml:space="preserve">             Ю.Н. Парахин</w:t>
      </w:r>
      <w:bookmarkStart w:id="0" w:name="_GoBack"/>
      <w:bookmarkEnd w:id="0"/>
      <w:r>
        <w:rPr>
          <w:szCs w:val="28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color w:val="0000FF"/>
      <w:spacing w:val="2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color w:val="3366FF"/>
      <w:sz w:val="24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FF"/>
      <w:spacing w:val="20"/>
      <w:sz w:val="24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3366FF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2:00Z</dcterms:created>
  <dc:creator>Komp</dc:creator>
  <dc:description/>
  <dc:language>en-US</dc:language>
  <cp:lastModifiedBy>Пользователь</cp:lastModifiedBy>
  <cp:lastPrinted>2023-07-19T10:27:00Z</cp:lastPrinted>
  <dcterms:modified xsi:type="dcterms:W3CDTF">2023-07-19T07:28:00Z</dcterms:modified>
  <cp:revision>41</cp:revision>
  <dc:subject/>
  <dc:title> </dc:title>
</cp:coreProperties>
</file>