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1 мая 2021</w:t>
        <w:tab/>
        <w:t xml:space="preserve">      </w:t>
        <w:tab/>
        <w:t xml:space="preserve">                 № 3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127:244 по ул. Веселой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0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</w:t>
      </w:r>
      <w:r>
        <w:rPr>
          <w:color w:val="000000"/>
          <w:sz w:val="28"/>
          <w:szCs w:val="28"/>
          <w:lang w:val="ru-RU"/>
        </w:rPr>
        <w:t>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127:244, площадью 1 200 кв. м, расположенном по адресу: г. Орел, ул. Веселая, в части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инимальных отступов от границ земельного участка с юго-восточной стороны на расстоянии 3,0 м, с юго-западной стороны на расстоянии 3,0 м;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инимального отступа от красной линии менее 3 м (0,0 м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4-22T14:29:00Z</cp:lastPrinted>
  <dcterms:modified xsi:type="dcterms:W3CDTF">2021-05-14T11:43:00Z</dcterms:modified>
  <cp:revision>121</cp:revision>
  <dc:subject/>
  <dc:title/>
</cp:coreProperties>
</file>