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  <w:br/>
        <w:t>МУНИЦИПАЛЬНОЕ ОБРАЗОВАНИЕ «ГОРОД 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7 сентября 2012 г.                                                                         № 29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б утверждении Положения о проведени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листов классического и народно-сценического танц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Весенний дивертисмент»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опаганды, поддержки и развития хореографического искусства, сохранения престижа русской хореографической школы, её истории и традиций, выявления и поддержки одаренных детей, талантливых педагогов и в рамках реализации долгосрочной целевой программы «Развитие отрасли культуры в городе Орле на 2011-2015 годы», утвержденной постановлением администрации города Орла от 26 октября 2011 года № 3338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542"/>
        <w:jc w:val="both"/>
        <w:rPr/>
      </w:pPr>
      <w:r>
        <w:rPr>
          <w:sz w:val="24"/>
          <w:szCs w:val="24"/>
        </w:rPr>
        <w:t xml:space="preserve">Провести в городе Орле с 25 по 28 марта 2013 год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ый конкурс солистов классического и народно-сценического танца «Весенний дивертисмент».</w:t>
      </w:r>
    </w:p>
    <w:p>
      <w:pPr>
        <w:pStyle w:val="Normal"/>
        <w:numPr>
          <w:ilvl w:val="0"/>
          <w:numId w:val="2"/>
        </w:numPr>
        <w:shd w:fill="FFFFFF" w:val="clear"/>
        <w:ind w:left="0" w:firstLine="542"/>
        <w:jc w:val="both"/>
        <w:rPr/>
      </w:pPr>
      <w:r>
        <w:rPr>
          <w:sz w:val="24"/>
          <w:szCs w:val="24"/>
        </w:rPr>
        <w:t xml:space="preserve">Утвердить Положение о проведени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курса солистов классического и народно-сценического танца «Весенний дивертисмент» и состав оргкомитета конкурса (Приложение 1,2).</w:t>
      </w:r>
    </w:p>
    <w:p>
      <w:pPr>
        <w:pStyle w:val="Normal"/>
        <w:numPr>
          <w:ilvl w:val="0"/>
          <w:numId w:val="2"/>
        </w:numPr>
        <w:shd w:fill="FFFFFF" w:val="clear"/>
        <w:ind w:left="0" w:firstLine="542"/>
        <w:jc w:val="both"/>
        <w:rPr/>
      </w:pPr>
      <w:r>
        <w:rPr>
          <w:sz w:val="24"/>
          <w:szCs w:val="24"/>
        </w:rPr>
        <w:t>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разместить на официальном</w:t>
        <w:br/>
        <w:t>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542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Е.В. Данилевску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орода Орла                                                                                      М.Ю.Берников</w:t>
      </w:r>
    </w:p>
    <w:p>
      <w:pPr>
        <w:pStyle w:val="Normal"/>
        <w:shd w:fill="FFFFFF" w:val="clear"/>
        <w:ind w:firstLine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7 сентября 2012 г. № 29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«О проведени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листов классического и народно-сценического танц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Весенний дивертисмен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 xml:space="preserve">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1.1.Настоящее Положение определяет порядок организации и проведе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курса солистов классического и народно-сценического танца «Весенний дивертисмент» (далее - Конкурса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Конкурс проводится с 25 по 28 марта 2013 года на базе муниципального бюджетного образовательного учреждения дополнительного образования детей «Орловская детская хореографическая школа».</w:t>
      </w:r>
    </w:p>
    <w:p>
      <w:pPr>
        <w:pStyle w:val="Normal"/>
        <w:shd w:fill="FFFFFF" w:val="clear"/>
        <w:ind w:firstLine="566"/>
        <w:jc w:val="both"/>
        <w:rPr/>
      </w:pPr>
      <w:r>
        <w:rPr>
          <w:sz w:val="24"/>
          <w:szCs w:val="24"/>
        </w:rPr>
        <w:t>1.3. Организаторами Конкурса являются администрация города Орла в лице управления культуры администрации города Орла и муниципальное бюджетное образовательное учреждение дополнительного образования детей «Орловская детская хореографическая школа» (далее – организатор Конкурса)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4"/>
          <w:szCs w:val="24"/>
        </w:rPr>
        <w:t>Конкурс проводится при поддержке управления культуры и архивного дела Орловской области, Орловского государственного института искусств и культуры, Орловского государственного университет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4. Организатор Конкурса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кует извещение о проведении Конкурс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ует проведение Конкурс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рганизует работу жюри Конкурса, которое осуществляет просмотр и оценку выступлений участников и определяет победителей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.5. Оргкомитет Конкурса: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заявки и прилагаемые к ним документы на соответствие условиям проведения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правляет официальный вызов-приглашение в адрес участников, допущенных до участия в Конкурсе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ает разъяснения по вопросам, возникающим в ходе организации и проведения Конкурса.</w:t>
      </w:r>
    </w:p>
    <w:p>
      <w:p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.6. Финансирование проведения Конкурса осуществляется за счет средств бюджета города Орла, предусмотренных на реализацию 4 долгосрочной целевой программы «Развитие отрасли культуры в городе Орле на 2011-2015 годы», утвержденной постановлением администрации города Орла от 26 октября 2011 года № 3338, поступлений от организационных взносов и внебюджетных источник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нкурса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. Целями конкурса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паганда, поддержка и развитие хореографического искусств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сохранение престижа русской хореографической школы, её истории и традиций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выявление и поддержка одаренных детей, талантливых педагогов и концертмейстер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совершенствование педагогического мастерства и профессионального уровня учащихся и педагогических работников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2. Задачами конкурса являются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ершенствование уровня сценического мастерства участник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ышение квалификации преподавателей и концертмейстер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ановление творческих контактов между учебными заведениям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Конкурса</w:t>
      </w:r>
    </w:p>
    <w:p>
      <w:pPr>
        <w:pStyle w:val="Normal"/>
        <w:numPr>
          <w:ilvl w:val="0"/>
          <w:numId w:val="4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Для участия в Конкурсе приглашаются учащиеся и студенты хореографических отделений школ искусств, студий, ССУЗов и ВУЗов.</w:t>
      </w:r>
    </w:p>
    <w:p>
      <w:pPr>
        <w:pStyle w:val="Normal"/>
        <w:numPr>
          <w:ilvl w:val="0"/>
          <w:numId w:val="4"/>
        </w:numPr>
        <w:shd w:fill="FFFFFF" w:val="clear"/>
        <w:ind w:left="0" w:firstLine="547"/>
        <w:jc w:val="both"/>
        <w:rPr/>
      </w:pPr>
      <w:r>
        <w:rPr>
          <w:sz w:val="24"/>
          <w:szCs w:val="24"/>
        </w:rPr>
        <w:t>Конкурс проводится в два тура по следующим номинациям: классический танец, народно-сценический танец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3. Возрастные категории участников Конкурса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9-10 лет (младшая группа),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11-12 лет (средняя группа),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13-14 лет (старшая группа),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15-17 лет (группа до профессиональной подготовки),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18-20 лет (группа профессиональной подготовки)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рганизатор Конкурса не позднее, чем за тридцать дней до начала приема заявок на участие в Конкурсе размещает извещение о проведении Конкурса в средствах массовой информации и информационно-телекоммуникационной сети Интернет, которое должно содержать сведения о сроках, условиях, порядке, предмете проведения Конкурса и о размере организационного взн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6. Прием заявок и материалов на Конкурс осуществляется с 1 февраля по 1 марта 2013 года. Претендент на участие в Конкурсе направляет по адресу: город Орёл, ул. Горького, 47а, МБОУДОД «Орловская детская хореографическая школа», тел/факс 8(4862)41-63-20, 8(4862)41-63-1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an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r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or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срок, указанный в извещении о проведении Конкурса,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явку по установленной форме (Приложение 1 к настоящему Положению)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цветную фотографию (фотоматериалы дополняются электронной версией),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краткую характеристику участника конкурса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Заявки и документы, представленные на Конкурс, не возвращ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еполный набор документов или документы, полученные после указанной даты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 регистрации по адресу: город Орёл, ул. Горького, 47а, МБОУДОД «Орловская детская хореографическая школа» участники предоставляют документы, подтверждающие личность (паспорт, свидетельство о рождении, ИНН, страховое свидетельство государственного пенсионного страхования)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 условия проведения Конкур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. Руководство проведением Конкурса осуществляет Оргком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 Порядок конкурсных выступлений участников определяется жеребьёвкой, которая проводится в день открытия конкурса и сохраняется во втором тур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 Требования к участникам по номинациям и турам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1. Первый тур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минация "Классический танец": экзерсис у станка, экзерсис на середине зала, аллегро, комбинации на пальцах. Форма одежды: девочки - классическое трико и купальник; мальчики - классическое трико, футболка и балетные туф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оминации "Народно-сценический танец": экзерсис у станка, экзерсис на середине зала. Форма одежды: девочки - классическое трико, купальник, юбка, жесткая обувь; мальчики - классическое трико, футболка и сапо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идеозапись с урок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 высылается после согласования двух сторон. Концертмейстер принимает участие в музыкальном сопровождении, согласно жеребьевке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3.2. Второй тур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оминация "Классический танец": конкурсант исполняет одну вариацию или сольный номер в сценическом костюме (возможно участие одного партнера вне конкурса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номинация "Народно-сценический танец": конкурсант исполняет хореографический номер на материале народно-сценического танца, характерного в сценическом костюме (возможно участие одного партнера вне конкур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о втором туре конкурсанты представляют как индивидуальные работы, так и дуэты. Партнеры могут не являться конкурсантами и входить в любую группу. Конкурсант может иметь только одного партнера, не участвующего в конкур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се выступления проходят публично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4. Критерии определения победителей Конкурса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ика исполн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соответствие репертуара возрастным особенностям исполнителей; исполнительское мастерство и артистизм участников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sz w:val="24"/>
          <w:szCs w:val="24"/>
        </w:rPr>
      </w:pPr>
      <w:r>
        <w:rPr>
          <w:sz w:val="24"/>
          <w:szCs w:val="24"/>
        </w:rPr>
        <w:t>уровень художественного вкуса, костюмы, реквизит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астерство хореографических постановок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Для младшей и средней групп продолжительность номера до 3-х минут; для старшей и профессиональной группы не более 4-х минут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 xml:space="preserve">Требования к носителям: музыка должна быть записана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V</w:t>
      </w:r>
      <w:r>
        <w:rPr>
          <w:sz w:val="24"/>
          <w:szCs w:val="24"/>
        </w:rPr>
        <w:t xml:space="preserve"> дисках. Для репетиции следует иметь копию записей (на любом носителе)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Решение о допуске к участию в Конкурсе принимает оргкомитет Конкурса.</w:t>
      </w:r>
    </w:p>
    <w:p>
      <w:pPr>
        <w:pStyle w:val="Normal"/>
        <w:numPr>
          <w:ilvl w:val="0"/>
          <w:numId w:val="3"/>
        </w:numPr>
        <w:shd w:fill="FFFFFF" w:val="clear"/>
        <w:ind w:left="0" w:firstLine="710"/>
        <w:jc w:val="both"/>
        <w:rPr/>
      </w:pPr>
      <w:r>
        <w:rPr>
          <w:sz w:val="24"/>
          <w:szCs w:val="24"/>
        </w:rPr>
        <w:t>В рамках Конкурса проводятся: научно-практическая конференция по проблемам хореографического искусства, мастер - классы ведущих педагогов России по классическому и народно-сценическому танцу. Желающие принять участие в научно - практической конференции должны за два месяца до начала Конкурса присылать в электронном виде материалы выступлений для публикации. Преподавателям и концертмейстерам вручаются сертификаты государственного образц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5. Жюри конкурса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4"/>
          <w:szCs w:val="24"/>
        </w:rPr>
        <w:t xml:space="preserve">5.1. Состав жюри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курса солистов классического и народно-сценического танца «Весенний дивертисмент» формируется по решению Оргкомитета до 25 февраля 2013 год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2. Задачей жюри является определение победителей Конкурса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5.3. В своей работе жюри руководствуется целями и задачами Конкур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4. Жюри Конкурса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rPr/>
      </w:pPr>
      <w:r>
        <w:rPr>
          <w:sz w:val="24"/>
          <w:szCs w:val="24"/>
        </w:rPr>
        <w:t>осуществляет просмотр и оценку выступлений участников в назначенный день по определенному Оргкомитетом Конкурса графику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определяет победителя (победителей) Конкурса на основании критериев, определенных настоящим Положением;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одит итоги и награждает победителя (победителей) Конкур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5.5. Координацию работы жюри осуществляет председатель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6. Оценка выступлений участников Конкурса осуществляется по критериям, определенным п. 4.4. настоящего Положения с выставлением баллов по каждому критерию от 1 до 10. Каждый член жюри выставляет оценки в баллах по каждому критер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нкурсанты оцениваются по 10-ти бальной системе. Окончательное распределение мест проводится на основе суммы баллов в результате обсуждения членами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7. Жюри вправе принимать решения, если на его заседании присутствуют не менее 2/3 членов жюри. Решение жюри Конкурса принимается открытым голосованием по каждому выступлению простым большинством голосов от числа присутствующих членов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8. Решение жюри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5.9. В случае одинакового количества набранных баллов двумя или более конкурсантами, жюри Конкурса коллегиально решает вопрос о распределении призовых мест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 xml:space="preserve">5.10. Жюри определяет лучших участников в каждой номинации, определенной п. 4.3.2. настоящего Положения. Победителям Конкурса присваиваются звания «Лауреа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», «Дипломан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». Остальным конкурсантам вручается «Диплом за участие в конкурс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Жюри оставляет за собой право определить обладателя «Гран-При» Конкурса в каждой номинации, а также право присвоения специальных призов участникам и педагогам, подготовившим победителей Конкурса: «За лучшее исполнение образцов русского балета», «За лучшее раскрытие образа в классическом танце», «За сохранение традиций русского танца», «За лучшее раскрытие образа в народно-сценическом танце», «За педагогическое новаторство», «За концертмейстерское мастерство», «За лучшую авторскую работу»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>Жюри имеет право не присуждать призовые места и специальные призы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4"/>
          <w:szCs w:val="24"/>
        </w:rPr>
        <w:t>5.11. Спонсоры и любые организации, оказывающие поддержку Конкурсу имеют право присуждать собственные призы и производить награждение независимо от решения жюр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6. Финансовые условия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>6.1. Расходы по пребыванию на Конкурсе участников и сопровождающих их лиц, приобретение проездных билетов в обе стороны несут направляющие организации или сами конкурсанты. Иногородним участникам, по их просьбе, оргкомитет бронирует гостиницу на указанное в заявке количество мест.</w:t>
      </w:r>
    </w:p>
    <w:p>
      <w:pPr>
        <w:pStyle w:val="Normal"/>
        <w:numPr>
          <w:ilvl w:val="0"/>
          <w:numId w:val="1"/>
        </w:numPr>
        <w:shd w:fill="FFFFFF" w:val="clear"/>
        <w:ind w:left="0" w:firstLine="734"/>
        <w:jc w:val="both"/>
        <w:rPr/>
      </w:pPr>
      <w:r>
        <w:rPr>
          <w:sz w:val="24"/>
          <w:szCs w:val="24"/>
        </w:rPr>
        <w:t>Оргкомитет конкурса извещается заранее о дате, номере поезда, рейса, вагона, времени прибытия для организации встречи.</w:t>
      </w:r>
    </w:p>
    <w:p>
      <w:pPr>
        <w:pStyle w:val="Normal"/>
        <w:numPr>
          <w:ilvl w:val="0"/>
          <w:numId w:val="1"/>
        </w:numPr>
        <w:shd w:fill="FFFFFF" w:val="clear"/>
        <w:ind w:left="0" w:firstLine="734"/>
        <w:jc w:val="both"/>
        <w:rPr/>
      </w:pPr>
      <w:r>
        <w:rPr>
          <w:sz w:val="24"/>
          <w:szCs w:val="24"/>
        </w:rPr>
        <w:t>Участникам Конкурса необходимо в срок не позднее 1 марта 2013 года внести организационный взнос, установленный в извещении о проведении Конкурса, путем перечисления на расчетный счет муниципального бюджетного образовательного учреждения дополнительного образования детей «Орловская детская хореографическая школа» (образец платежного поручения размещается в извещении о проведении Конкурса) или внести наличными в кассу МБОУДОД «Орловская детская хореографическая школа» в день прибытия.</w:t>
      </w:r>
    </w:p>
    <w:p>
      <w:pPr>
        <w:pStyle w:val="Normal"/>
        <w:shd w:fill="FFFFFF" w:val="clear"/>
        <w:ind w:firstLine="797"/>
        <w:jc w:val="both"/>
        <w:rPr/>
      </w:pPr>
      <w:r>
        <w:rPr>
          <w:sz w:val="24"/>
          <w:szCs w:val="24"/>
        </w:rPr>
        <w:t>6.4. В случае отказа от участия позднее 20 дней до начала конкурса, 50% перечисленных средств возврату не подлежит; позднее 10 дней до начала конкурса вся сумма взноса не возвращается.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4"/>
          <w:szCs w:val="24"/>
        </w:rPr>
        <w:t>6.5. По прибытии на Конкурс участники предъявляют подтверждающий документ об уплате организационного взно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0655</wp:posOffset>
                </wp:positionH>
                <wp:positionV relativeFrom="paragraph">
                  <wp:posOffset>6263640</wp:posOffset>
                </wp:positionV>
                <wp:extent cx="0" cy="317881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80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493.2pt" to="512.65pt,743.4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О проведении </w:t>
      </w:r>
      <w:r>
        <w:rPr>
          <w:sz w:val="24"/>
          <w:szCs w:val="24"/>
          <w:lang w:val="en-US"/>
        </w:rPr>
        <w:t>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еждународного конкур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олистов классического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родно-сценического танц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Весенний дивертисмент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м конкурсе солис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 классическому и народно-сценическому танцу «Весенний дивертисм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25"/>
        <w:gridCol w:w="18"/>
        <w:gridCol w:w="4801"/>
      </w:tblGrid>
      <w:tr>
        <w:trPr>
          <w:trHeight w:val="360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бном заведении</w:t>
            </w:r>
          </w:p>
        </w:tc>
      </w:tr>
      <w:tr>
        <w:trPr>
          <w:trHeight w:val="64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именование организации, где обучается конкурсант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ФИО руководителя учебного заведения (пишется полностью)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ебного заведения: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Телефон, электронная почта учебного заведения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курсанте</w:t>
            </w:r>
          </w:p>
        </w:tc>
      </w:tr>
      <w:tr>
        <w:trPr>
          <w:trHeight w:val="32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курсанта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: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 xml:space="preserve">Программа конкурсного выступл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а (название номера, автор, редакция,                        хронометраж, музыкальный носитель)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подавателе</w:t>
            </w:r>
          </w:p>
        </w:tc>
      </w:tr>
      <w:tr>
        <w:trPr>
          <w:trHeight w:val="362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, отчество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машний адрес, телефон преподавателя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нные паспорта, ИНН, № пенсионного удостоверения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цертмейстере</w:t>
            </w:r>
          </w:p>
        </w:tc>
      </w:tr>
      <w:tr>
        <w:trPr>
          <w:trHeight w:val="55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какой из номинаций участвует конкурсан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нные паспорта, ИНН, № пенсионного удостовер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</w:tr>
      <w:tr>
        <w:trPr>
          <w:trHeight w:val="1856" w:hRule="exact"/>
        </w:trPr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лный пронумерованный спис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жающих на конкурс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аспорта или свидетельства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, домашний адрес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личество бронируемых мест в гостинице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7"/>
        <w:rPr/>
      </w:pPr>
      <w:r>
        <w:rPr>
          <w:sz w:val="24"/>
          <w:szCs w:val="24"/>
        </w:rPr>
        <w:t>Заявка высылается на официальном бланке учебного заведения за подписью руководи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>к постановлению</w:t>
        <w:br/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т 07 сентября 2012 г. № 297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дународного конкурса солис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лассического и народно-сценического танц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хореографических школ, отделений школ искусств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лледжей и училищ культуры и искусст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Весенний дивертисмен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525"/>
        <w:gridCol w:w="6115"/>
      </w:tblGrid>
      <w:tr>
        <w:trPr>
          <w:trHeight w:val="6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вская Е.В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еститель главы администрации города Орла, председатель оргкомитета;</w:t>
            </w:r>
          </w:p>
        </w:tc>
      </w:tr>
      <w:tr>
        <w:trPr>
          <w:trHeight w:val="91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В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управления культуры администрации города Орла, заместитель председателя оргкомитета;</w:t>
            </w:r>
          </w:p>
        </w:tc>
      </w:tr>
      <w:tr>
        <w:trPr>
          <w:trHeight w:val="68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Е.И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главный специалист управления культуры администрации города Орла, секретарь оргкомитета.</w:t>
            </w:r>
          </w:p>
        </w:tc>
      </w:tr>
      <w:tr>
        <w:trPr>
          <w:trHeight w:val="523" w:hRule="exact"/>
        </w:trPr>
        <w:tc>
          <w:tcPr>
            <w:tcW w:w="9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</w:tr>
      <w:tr>
        <w:trPr>
          <w:trHeight w:val="64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Ю.</w:t>
              <w:br/>
              <w:t>(по согласованию)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>начальник управления культуры и архивного дела Орловской области;</w:t>
            </w:r>
          </w:p>
        </w:tc>
      </w:tr>
      <w:tr>
        <w:trPr>
          <w:trHeight w:val="70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ков Н.А.</w:t>
              <w:br/>
              <w:t>(по согласованию)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тор ФГБОУ ВПО «Орловский государственный институт искусств и культуры»</w:t>
            </w:r>
          </w:p>
        </w:tc>
      </w:tr>
      <w:tr>
        <w:trPr>
          <w:trHeight w:val="64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 Ф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ктор ФГБОУ ВПО  «Орловский государственный университет»;</w:t>
            </w:r>
          </w:p>
        </w:tc>
      </w:tr>
      <w:tr>
        <w:trPr>
          <w:trHeight w:val="499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ин М.И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ректор оздоровительного лагеря «Орловчанка»;</w:t>
            </w:r>
          </w:p>
        </w:tc>
      </w:tr>
      <w:tr>
        <w:trPr>
          <w:trHeight w:val="6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Р.Э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4"/>
                <w:szCs w:val="24"/>
              </w:rPr>
              <w:t>директор МБОУДОД «Орловская детская хореографическая школа»;</w:t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Е.Ф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ректор МБУК «Орловский городской Центр культуры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@orel.ru" TargetMode="External"/><Relationship Id="rId3" Type="http://schemas.openxmlformats.org/officeDocument/2006/relationships/hyperlink" Target="http://www.dance.info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0:00Z</dcterms:created>
  <dc:creator>Мартынова</dc:creator>
  <dc:description/>
  <cp:keywords/>
  <dc:language>en-US</dc:language>
  <cp:lastModifiedBy>Мартынова</cp:lastModifiedBy>
  <dcterms:modified xsi:type="dcterms:W3CDTF">2012-09-10T08:05:00Z</dcterms:modified>
  <cp:revision>3</cp:revision>
  <dc:subject/>
  <dc:title/>
</cp:coreProperties>
</file>