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</w:rPr>
        <w:t xml:space="preserve">«О внесении изменений в постановление администрации города Орла от 13 ноября 2023                № 6015 «Об утверждении Плана размещения ярмарок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>на территории города Орла на 2024 год»</w:t>
      </w:r>
    </w:p>
    <w:p>
      <w:pPr>
        <w:pStyle w:val="Normal"/>
        <w:tabs>
          <w:tab w:val="clear" w:pos="708"/>
          <w:tab w:val="left" w:pos="10075" w:leader="none"/>
        </w:tabs>
        <w:ind w:left="10" w:right="149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07.05.2024г. – 24.05.202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07.05.2024г. по  24.05.2024г. 18.00 ча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заместитель начальника отдела потребительского рынка управления экономического развития администрации города Орла – Башкатова Ольга Владимировна, тел. +7 (4862) 25-52-10 (доб.2704), Данилова Наталья Алексеевна, тел. +7 (4862) 25-52-10 (доб.2705)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4 году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к постановлению определены места расположения ярмарочных площадок, режим работы, в том числе срок (период) проведения ярмарок и план размещения ярмарочных площадок на 2024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36:00Z</dcterms:created>
  <dc:creator>gralv</dc:creator>
  <dc:description/>
  <cp:keywords/>
  <dc:language>en-US</dc:language>
  <cp:lastModifiedBy>danilova-na</cp:lastModifiedBy>
  <cp:lastPrinted>2022-11-10T15:10:00Z</cp:lastPrinted>
  <dcterms:modified xsi:type="dcterms:W3CDTF">2024-05-21T06:11:00Z</dcterms:modified>
  <cp:revision>21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