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ежевание земельного участка и как его правильно провести?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е – это работы по установлению границ земельного участка, их восстановлению и закреплению на местности, а также определению его местоположения и площад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ермин «межевание» в законодательстве практически не используется. Межевание, как процесс установления границ земельного участка, проводится и сейчас, однако выполняется путем проведения кадастровых работ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адастровые работы проводит кадастровый инженер. Для выполнения работ нужно заключить договор подряда на выполнение кадастровых работ с кадастровым инженером или организацией, в которой он является работником. При этом кадастровый инженер должен состоять в саморегулируемой организации. Поэтому прежде чем подписать договор рекомендуется проверить это в реестре кадастровых инженеров (</w:t>
      </w:r>
      <w:hyperlink r:id="rId2">
        <w:r>
          <w:rPr>
            <w:rStyle w:val="InternetLink"/>
            <w:color w:val="000000"/>
            <w:sz w:val="28"/>
            <w:szCs w:val="28"/>
          </w:rPr>
          <w:t>https://rosreestr.ru/wps/portal/ais_rki)</w:t>
        </w:r>
      </w:hyperlink>
      <w:r>
        <w:rPr>
          <w:sz w:val="28"/>
          <w:szCs w:val="28"/>
        </w:rPr>
        <w:t xml:space="preserve">. В нем приведены сведения о всех кадастровых инженерах, а также об отказах в кадастровом учете по подготовленным ими документам и о совершенных ими ошибках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естоположение границ земельного участка устанавливается путем определения координат характерных точек таких границ, то есть точек изменения описания его границ и деления их на части. Если границы участка уточняются, то для определения их местоположения используются сведения, которые содержатся в документах о праве на земельный участок или, при отсутствии этих документов, в документах о границах участка при его образовании. В случае, когда и таких документов нет, границы могут быть установлены в соответствии с проектом межевания территории. При отсутствии в нем сведений о таких земельных участках их границами считаются те, которые существуют на местности 15 и более лет и закреплены природными либо искусственными объектам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ежевания земельного участка (проведения кадастровых работ) составляется межевой план. На основании него можно поставить участок на кадастровый учет или уточнить его границы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ais_rki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19:00Z</dcterms:created>
  <dc:creator>Admin</dc:creator>
  <dc:description/>
  <cp:keywords/>
  <dc:language>en-US</dc:language>
  <cp:lastModifiedBy>Королёв Михаил Андреевич</cp:lastModifiedBy>
  <cp:lastPrinted>2019-05-14T19:28:00Z</cp:lastPrinted>
  <dcterms:modified xsi:type="dcterms:W3CDTF">2019-07-16T07:11:00Z</dcterms:modified>
  <cp:revision>3</cp:revision>
  <dc:subject/>
  <dc:title>    </dc:title>
</cp:coreProperties>
</file>