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3 г.                                                                               № 9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1451:5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ул. Пришвина,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1451: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ул. Пришвина,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31451:5 расположенном по адресу: г. Орёл, ул. Пришвина, 29, представленные администрацией г. Орла, руководствуясь частью 4 статьи 40 Градостроительного кодекса Российской Федерации, Федеральным законом от    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1451:5 площадью 594 кв. м, расположенном по адресу: г. Орёл, ул. Пришвина, 29, принадлежащем Сухочевой Александре Васильевне на праве собственности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от границы земельного участка с северо-западной стороны – 1,90 м,  юго-восточной стороны – 2,70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24 апреля 2013 года в 16 ч. 00 мин., в  администрации Железнодорожного района города Орла по адресу: г. Орёл, пер. Трамвайный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 для включения их в протокол публичных слушаний, по адресу: г. Орёл, Пролетарская гора,д.1,  Управление строительства администрации  города  Орла, кабинет № 343, телефон 47-51-96,    в   рабочие   дни   с  9.00 до 18.00 часов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6:00Z</dcterms:created>
  <dc:creator>User</dc:creator>
  <dc:description/>
  <cp:keywords/>
  <dc:language>en-US</dc:language>
  <cp:lastModifiedBy>Юля</cp:lastModifiedBy>
  <cp:lastPrinted>2013-03-26T16:04:00Z</cp:lastPrinted>
  <dcterms:modified xsi:type="dcterms:W3CDTF">2013-03-29T11:06:00Z</dcterms:modified>
  <cp:revision>2</cp:revision>
  <dc:subject/>
  <dc:title>РОССИЙСКАЯ ФЕДЕРАЦИЯ</dc:title>
</cp:coreProperties>
</file>