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ного специалиста сектора по работе с муниципальными правовыми актами отдела документационной работы управления документационной работы и информационных технолог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еднова Евгени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98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5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14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7/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3:28:00Z</dcterms:modified>
  <cp:revision>3</cp:revision>
  <dc:subject/>
  <dc:title/>
</cp:coreProperties>
</file>