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контрольно-ревизионного отдел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20"/>
        <w:gridCol w:w="1349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37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03</w:t>
            </w:r>
            <w:r>
              <w:rPr>
                <w:lang w:val="en-US"/>
              </w:rPr>
              <w:t>/300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397</w:t>
            </w:r>
            <w:r>
              <w:rPr>
                <w:lang w:val="en-US"/>
              </w:rPr>
              <w:t>/</w:t>
            </w:r>
            <w:r>
              <w:rPr/>
              <w:t>1145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SKODA KAROQ</w:t>
            </w:r>
            <w:r>
              <w:rPr/>
              <w:t>, 202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44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0 (ЛАДА) 2006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3T07:01:00Z</dcterms:modified>
  <cp:revision>3</cp:revision>
  <dc:subject/>
  <dc:title/>
</cp:coreProperties>
</file>