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рассмотрения заявок на участие в конкурсе № ОК-19/06-12 по отбору управляющей организации для управления многоквартирными домами, расположенными на территории Советского района,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09 июля 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мал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"/>
        <w:gridCol w:w="2331"/>
        <w:gridCol w:w="4797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Председатель конкурсной комиссии    </w:t>
            </w:r>
            <w:r>
              <w:rPr>
                <w:rFonts w:cs="Times New Roman" w:ascii="Times New Roman" w:hAnsi="Times New Roman"/>
                <w:iCs/>
                <w:sz w:val="24"/>
              </w:rPr>
              <w:t>Ванифатов Н.А.   Заместитель главы администрации Советского района администрации города Орл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40" w:after="40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шкин Н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азвитию территории администрации Советского района администрации города Орла, заместитель председателя комиссии;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н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рганизации управления многоквартирными домами и благоустройства территорий управления городского хозяйства администрации города Орла.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</w:t>
      </w:r>
      <w:r>
        <w:rPr/>
        <w:t>расположенными по адресам: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Жадова ул., 21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ОО УК «РСУ № 1» - директор Ткаченко В.С.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что в соответствии с протоколом вскрытия конвертов с заявками на участие в конкурсе,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0"/>
        <w:gridCol w:w="40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РСУ-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Октябрьская, 56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УК «РСУ-1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1 Постановления Правительства РФ 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едложить организатору конкурса в течение 3 рабочих дней, с даты подписания протокола рассмотрения заявок 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ть ООО УК «РСУ-1», как единственному претенденту, признанному участником конкурса, проект договора управления многоквартирными дом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Ванифатов Н.А.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тошкин Н.В.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гот С.Б.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Михайл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0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7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4:00Z</dcterms:created>
  <dc:creator>Михайлин</dc:creator>
  <dc:description/>
  <cp:keywords/>
  <dc:language>en-US</dc:language>
  <cp:lastModifiedBy>Юля</cp:lastModifiedBy>
  <cp:lastPrinted>2012-06-15T11:24:00Z</cp:lastPrinted>
  <dcterms:modified xsi:type="dcterms:W3CDTF">2012-09-12T06:34:00Z</dcterms:modified>
  <cp:revision>2</cp:revision>
  <dc:subject/>
  <dc:title>Протокол</dc:title>
</cp:coreProperties>
</file>