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9 июля 2022</w:t>
        <w:tab/>
        <w:t xml:space="preserve">      </w:t>
        <w:tab/>
        <w:t xml:space="preserve">                 №403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 плате за помещение для собственников и нанимателей в многоквартирных домах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ООО «Содействие» управляющей организацией для управления </w:t>
      </w:r>
      <w:r>
        <w:rPr>
          <w:bCs/>
          <w:sz w:val="28"/>
          <w:szCs w:val="28"/>
        </w:rPr>
        <w:t>многоквартирными домами района города Орла согласно Приложению 1 к настоящему постановлению.</w:t>
      </w:r>
    </w:p>
    <w:p>
      <w:pPr>
        <w:pStyle w:val="Standard"/>
        <w:spacing w:lineRule="atLeast" w:line="20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  <w:lang w:val="ru-RU"/>
        </w:rPr>
        <w:t>многоквартирными домами, указанными в пункте 1 настоящего постановления</w:t>
      </w:r>
      <w:r>
        <w:rPr>
          <w:rFonts w:cs="Times New Roman"/>
          <w:sz w:val="28"/>
          <w:szCs w:val="28"/>
          <w:lang w:val="ru-RU"/>
        </w:rPr>
        <w:t xml:space="preserve">, услуг и работ по содержанию и ремонту общего имущества в многоквартирных домах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rFonts w:cs="Times New Roman"/>
            <w:sz w:val="28"/>
            <w:szCs w:val="28"/>
            <w:lang w:val="ru-RU"/>
          </w:rPr>
          <w:t>перечне</w:t>
        </w:r>
      </w:hyperlink>
      <w:r>
        <w:rPr>
          <w:rFonts w:cs="Times New Roman"/>
          <w:sz w:val="28"/>
          <w:szCs w:val="28"/>
          <w:lang w:val="ru-RU"/>
        </w:rPr>
        <w:t xml:space="preserve"> услуг и работ, необходимых для обеспечения надлежащего содержания общего имущества в многоквартирных домах, и размер платы за содержание жилого помещения (приложения 2, 3, 4, 5, 6, 7, 8, 9, 10, 11, 12, 13, 14, 15, 16, 17 к настоящему постановле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Территориальному управлению по Советскому району                                       администрации города Орла (М. Г. Дохнадзе) уведомить собственников помещений многоквартирных домов, </w:t>
      </w:r>
      <w:r>
        <w:rPr>
          <w:bCs/>
          <w:sz w:val="28"/>
          <w:szCs w:val="28"/>
        </w:rPr>
        <w:t>указанных в пункте 1 настоящего постановления</w:t>
      </w:r>
      <w:r>
        <w:rPr>
          <w:sz w:val="28"/>
          <w:szCs w:val="28"/>
        </w:rPr>
        <w:t xml:space="preserve">,  о принятом администрацией города Орла ре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  <w:t xml:space="preserve">Территориальному управлению по Заводскому району                                       администрации города Орла (М. В. Деркач) уведомить собственников помещений многоквартирных домов, </w:t>
      </w:r>
      <w:r>
        <w:rPr>
          <w:bCs/>
          <w:sz w:val="28"/>
          <w:szCs w:val="28"/>
        </w:rPr>
        <w:t>указанных в пункте 1 настоящего постановления</w:t>
      </w:r>
      <w:r>
        <w:rPr>
          <w:sz w:val="28"/>
          <w:szCs w:val="28"/>
        </w:rPr>
        <w:t>,  о принятом администрацией города Орла ре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  <w:tab/>
        <w:t xml:space="preserve">Территориальному управлению по Железнодорожному району                                       администрации города Орла (М. В. Барбашов) уведомить собственников помещений многоквартирных домов, </w:t>
      </w:r>
      <w:r>
        <w:rPr>
          <w:bCs/>
          <w:sz w:val="28"/>
          <w:szCs w:val="28"/>
        </w:rPr>
        <w:t>указанных в пункте 1 настоящего постановления</w:t>
      </w:r>
      <w:r>
        <w:rPr>
          <w:sz w:val="28"/>
          <w:szCs w:val="28"/>
        </w:rPr>
        <w:t>,  о принятом администрацией города Орла ре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.</w:t>
      </w:r>
    </w:p>
    <w:p>
      <w:pPr>
        <w:pStyle w:val="Standard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и транспорта администрации города Орла                              В. Н. Ничипор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эра города Орла                                                                И. В. Провал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/>
      </w:pPr>
      <w:r>
        <w:rPr/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D36"/>
            <w:bookmarkStart w:id="1" w:name="RANGE!A1%3AD36"/>
            <w:bookmarkEnd w:id="1"/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19"  июля  2022 г.  № 4037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еречень многоквартирных домов города Орла, </w:t>
      </w:r>
      <w:r>
        <w:rPr>
          <w:bCs/>
          <w:sz w:val="28"/>
          <w:szCs w:val="28"/>
        </w:rPr>
        <w:t>собственниками помещений которых выбранный способ управления не реализован, не определена управляющая организац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7242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 многоквартирного д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вокзальная ул. 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вокзальная ул.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вокзальная ул. 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вокзальная ул. 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вокзальная ул. 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вокзальная ул. 75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ианова ул.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ианова ул.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елая ул.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елая ул.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елая ул.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елая ул. 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нерала Жадова ул.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ртьева ул.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ртьева ул.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ртьева ул.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натова ул.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натова ул. 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натова ул. 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натова ул.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натова ул. 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натова ул.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сомольская ул. 2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сомольская ул. 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сомольская ул. 2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нина ул. 24/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скова ул. 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а Горького ул.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а Горького ул. 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а Горького ул. 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веева ул.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яковского ул. 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яковского ул. 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ховская ул.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ховская ул.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икова ул.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икова ул.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ская ул. 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ская ул. 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ская ул. 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ская ул. 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ская ул. 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ская ул. 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онерская ул. 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ы б-р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пер.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оростроительная ул. 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оростроительная ул. 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оростроительная ул. 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уденческая ул. 2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уденческая ул.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рена Шаумяна ул.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рена Шаумяна ул.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рена Шаумяна ул. 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рена Шаумяна ул.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мвайный пер.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мвайный пер. 2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генева ул. 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ветаева ул. 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ветаева ул. 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ветаева ул. 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ветаева ул.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ветаева ул. 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годный пер.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годный пер.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годный пер.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годный пер.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841.9pt;mso-wrap-distance-left:0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5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4785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п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рес многоквартирного д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вокзальная ул. 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вокзальная ул.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вокзальная ул. 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вокзальная ул. 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вокзальная ул. 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вокзальная ул. 75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ианова ул.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ианова ул.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елая ул.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елая ул.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елая ул.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елая ул. 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а Жадова ул.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ртьева ул.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ртьева ул.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ртьева ул.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натова ул.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натова ул. 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натова ул. 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натова ул.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натова ул. 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натова ул.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сомольская ул. 2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сомольская ул. 2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сомольская ул. 2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нина ул. 24/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скова ул. 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а Горького ул.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а Горького ул. 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а Горького ул. 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веева ул.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яковского ул. 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яковского ул. 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ховская ул.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ховская ул.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икова ул.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икова ул.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ская ул. 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ская ул. 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ская ул. 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ская ул. 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ская ул. 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ская ул. 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онерская ул. 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ы б-р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пер.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оростроительная ул. 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оростроительная ул. 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оростроительная ул. 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денческая ул. 2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денческая ул.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рена Шаумяна ул.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рена Шаумяна ул.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рена Шаумяна ул. 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рена Шаумяна ул.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мвайный пер.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мвайный пер. 2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генева ул. 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етаева ул. 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етаева ул. 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етаева ул. 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етаева ул. 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етаева ул. 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годный пер.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годный пер.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годный пер.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годный пер.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меститель начальника </w:t>
      </w:r>
      <w:r>
        <w:rPr>
          <w:color w:val="000000"/>
          <w:sz w:val="28"/>
          <w:szCs w:val="28"/>
          <w:shd w:fill="FFFFFF" w:val="clear"/>
        </w:rPr>
        <w:t xml:space="preserve"> управления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троительства, дорожного хозяйства </w: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благоустройства </w:t>
      </w:r>
      <w:r>
        <w:rPr>
          <w:sz w:val="28"/>
          <w:szCs w:val="28"/>
          <w:shd w:fill="FFFFFF" w:val="clear"/>
        </w:rPr>
        <w:t xml:space="preserve">администрации </w: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 xml:space="preserve">города Орла                                                                     </w:t>
      </w:r>
      <w:r>
        <w:rPr>
          <w:sz w:val="28"/>
          <w:szCs w:val="28"/>
        </w:rPr>
        <w:t>Н. С. Митряев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331"/>
        <w:gridCol w:w="1289"/>
      </w:tblGrid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2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  от "19"  июля  2022 г.  №4037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и домам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2 и № 24 по ул. Веселая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7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7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845 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меститель начальника </w:t>
      </w:r>
      <w:r>
        <w:rPr>
          <w:color w:val="000000"/>
          <w:sz w:val="28"/>
          <w:szCs w:val="28"/>
          <w:shd w:fill="FFFFFF" w:val="clear"/>
        </w:rPr>
        <w:t xml:space="preserve"> управления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троительства, дорожного хозяйства </w: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благоустройства </w:t>
      </w:r>
      <w:r>
        <w:rPr>
          <w:sz w:val="28"/>
          <w:szCs w:val="28"/>
          <w:shd w:fill="FFFFFF" w:val="clear"/>
        </w:rPr>
        <w:t xml:space="preserve">администрации </w: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 xml:space="preserve">города Орла                                                                     </w:t>
      </w:r>
      <w:r>
        <w:rPr>
          <w:sz w:val="28"/>
          <w:szCs w:val="28"/>
        </w:rPr>
        <w:t>Н. С. Митряев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331"/>
        <w:gridCol w:w="1289"/>
      </w:tblGrid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3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  от "19" июля 2022 г.  № 4037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и домам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24, № 26, № 28, № 36, № 38, № 75а по ул. Автовокзальная; № 10 и № 14 по ул. Веселая; № 14 по ул. Гуртьева; № 247 по ул. Комсомольская;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24/26 по ул. Ленина; № 10 по ул. Максима Горького; № 31, № 42 п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Октябрьская; № 16 по пер. Почтовый; № 52, № 60 п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л. Приборостроительная; № 2б и № 4 по ул. Студенческая; № 26 и № 28 по ул. Сурена Шаумяна; № 2в по пер. Трамвайный; № 47 по ул. Тургенева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17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меститель начальника </w:t>
      </w:r>
      <w:r>
        <w:rPr>
          <w:color w:val="000000"/>
          <w:sz w:val="28"/>
          <w:szCs w:val="28"/>
          <w:shd w:fill="FFFFFF" w:val="clear"/>
        </w:rPr>
        <w:t xml:space="preserve"> управления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троительства, дорожного хозяйства </w: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благоустройства </w:t>
      </w:r>
      <w:r>
        <w:rPr>
          <w:sz w:val="28"/>
          <w:szCs w:val="28"/>
          <w:shd w:fill="FFFFFF" w:val="clear"/>
        </w:rPr>
        <w:t xml:space="preserve">администрации </w: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 xml:space="preserve">города Орла                                                                     </w:t>
      </w:r>
      <w:r>
        <w:rPr>
          <w:sz w:val="28"/>
          <w:szCs w:val="28"/>
        </w:rPr>
        <w:t>Н. С. Митряев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331"/>
        <w:gridCol w:w="1289"/>
      </w:tblGrid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4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  от "19" июля  2022 г.  № 4037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и домам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 и № 4 по ул. Моховская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дворовых санитарных установ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воз жидких бытовых от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4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без централизованного водоотве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81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меститель начальника </w:t>
      </w:r>
      <w:r>
        <w:rPr>
          <w:color w:val="000000"/>
          <w:sz w:val="28"/>
          <w:szCs w:val="28"/>
          <w:shd w:fill="FFFFFF" w:val="clear"/>
        </w:rPr>
        <w:t xml:space="preserve"> управления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троительства, дорожного хозяйства </w: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благоустройства </w:t>
      </w:r>
      <w:r>
        <w:rPr>
          <w:sz w:val="28"/>
          <w:szCs w:val="28"/>
          <w:shd w:fill="FFFFFF" w:val="clear"/>
        </w:rPr>
        <w:t xml:space="preserve">администрации </w: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 xml:space="preserve">города Орла                                                                     </w:t>
      </w:r>
      <w:r>
        <w:rPr>
          <w:sz w:val="28"/>
          <w:szCs w:val="28"/>
        </w:rPr>
        <w:t>Н. С. Митряев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331"/>
        <w:gridCol w:w="1289"/>
      </w:tblGrid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5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 от "19"  июля 2022 г.  № 4037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и домам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2 по Андрианова; № 6 и № 8 ул. Новикова; № 124, № 126 п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л. Октябрьская; № 6 и № 8 по пер. Ягодный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ых мусоропров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иф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лифтового хозяйства в домах, где все подъезды оборудованы лифтами: (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лиф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0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средств диспетчериз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4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пожарной и (или) охранной сигнализации лиф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риодическое техническое освидетельствование лифтов с проведением электроизмер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экспертное обследование (освидетельствование) лифтов, отработавших нормативный (назначенный) срок служб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8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, оборудованные мусоропроводами и лифт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4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,800 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меститель начальника </w:t>
      </w:r>
      <w:r>
        <w:rPr>
          <w:color w:val="000000"/>
          <w:sz w:val="28"/>
          <w:szCs w:val="28"/>
          <w:shd w:fill="FFFFFF" w:val="clear"/>
        </w:rPr>
        <w:t xml:space="preserve"> управления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троительства, дорожного хозяйства </w: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благоустройства </w:t>
      </w:r>
      <w:r>
        <w:rPr>
          <w:sz w:val="28"/>
          <w:szCs w:val="28"/>
          <w:shd w:fill="FFFFFF" w:val="clear"/>
        </w:rPr>
        <w:t xml:space="preserve">администрации </w: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 xml:space="preserve">города Орла                                                                     </w:t>
      </w:r>
      <w:r>
        <w:rPr>
          <w:sz w:val="28"/>
          <w:szCs w:val="28"/>
        </w:rPr>
        <w:t>Н. С. Митряев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331"/>
        <w:gridCol w:w="1289"/>
      </w:tblGrid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6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 от "19"  июля 2022 г.  № 4037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 домом № 2 по пер. Трамвайный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6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горячего водоснабжения, с холодны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горячего водоснабжения, с холодны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горячего водоснабжения, с холодны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горячего водоснабжения, с холодны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дворовых санитарных установ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воз жидких бытовых от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без централизованного водоотве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,120 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меститель начальника </w:t>
      </w:r>
      <w:r>
        <w:rPr>
          <w:color w:val="000000"/>
          <w:sz w:val="28"/>
          <w:szCs w:val="28"/>
          <w:shd w:fill="FFFFFF" w:val="clear"/>
        </w:rPr>
        <w:t xml:space="preserve"> управления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троительства, дорожного хозяйства </w: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благоустройства </w:t>
      </w:r>
      <w:r>
        <w:rPr>
          <w:sz w:val="28"/>
          <w:szCs w:val="28"/>
          <w:shd w:fill="FFFFFF" w:val="clear"/>
        </w:rPr>
        <w:t xml:space="preserve">администрации </w: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 xml:space="preserve">города Орла                                                                     </w:t>
      </w:r>
      <w:r>
        <w:rPr>
          <w:sz w:val="28"/>
          <w:szCs w:val="28"/>
        </w:rPr>
        <w:t>Н. С. Митр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"/>
        <w:gridCol w:w="6770"/>
        <w:gridCol w:w="330"/>
        <w:gridCol w:w="1290"/>
      </w:tblGrid>
      <w:tr>
        <w:trPr>
          <w:trHeight w:val="1785" w:hRule="atLeast"/>
        </w:trPr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9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7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  от "19"  июля  2022 г.  №4037</w:t>
            </w:r>
          </w:p>
        </w:tc>
      </w:tr>
      <w:tr>
        <w:trPr>
          <w:trHeight w:val="300" w:hRule="atLeast"/>
        </w:trPr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 по ул. Игнатова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</w:tc>
      </w:tr>
      <w:tr>
        <w:trPr>
          <w:trHeight w:val="64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4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6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0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6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внутридомовых пожарных и пожарно-охранных сигнализаций в домах свыше 10 этажей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6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6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ых мусоропровод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0.</w:t>
            </w:r>
          </w:p>
        </w:tc>
        <w:tc>
          <w:tcPr>
            <w:tcW w:w="6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ых пожарных и пожарно-охранных сигнализаций в домах свыше 10 этажей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7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6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6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8.</w:t>
            </w:r>
          </w:p>
        </w:tc>
        <w:tc>
          <w:tcPr>
            <w:tcW w:w="6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ых пожарных и пожарно-охранных сигнализаций в домах свыше 10 этажей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4.</w:t>
            </w:r>
          </w:p>
        </w:tc>
        <w:tc>
          <w:tcPr>
            <w:tcW w:w="6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ифт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локальных котельных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лифтового хозяйства в домах, где все подъезды оборудованы лифтами: (3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.</w:t>
            </w:r>
          </w:p>
        </w:tc>
        <w:tc>
          <w:tcPr>
            <w:tcW w:w="6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лифт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2.</w:t>
            </w:r>
          </w:p>
        </w:tc>
        <w:tc>
          <w:tcPr>
            <w:tcW w:w="6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средств диспетчеризаци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4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3.</w:t>
            </w:r>
          </w:p>
        </w:tc>
        <w:tc>
          <w:tcPr>
            <w:tcW w:w="6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пожарной и (или) охранной сигнализации лифт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4.</w:t>
            </w:r>
          </w:p>
        </w:tc>
        <w:tc>
          <w:tcPr>
            <w:tcW w:w="6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риодическое техническое освидетельствование лифтов с проведением электроизмерений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5.</w:t>
            </w:r>
          </w:p>
        </w:tc>
        <w:tc>
          <w:tcPr>
            <w:tcW w:w="6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экспертное обследование (освидетельствование) лифтов, отработавших нормативный (назначенный) срок службы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, оборудованные мусоропроводами и лифтам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4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,45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меститель начальника </w:t>
      </w:r>
      <w:r>
        <w:rPr>
          <w:color w:val="000000"/>
          <w:sz w:val="28"/>
          <w:szCs w:val="28"/>
          <w:shd w:fill="FFFFFF" w:val="clear"/>
        </w:rPr>
        <w:t xml:space="preserve"> управления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троительства, дорожного хозяйства </w: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благоустройства </w:t>
      </w:r>
      <w:r>
        <w:rPr>
          <w:sz w:val="28"/>
          <w:szCs w:val="28"/>
          <w:shd w:fill="FFFFFF" w:val="clear"/>
        </w:rPr>
        <w:t xml:space="preserve">администрации </w: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 xml:space="preserve">города Орла                                                                     </w:t>
      </w:r>
      <w:r>
        <w:rPr>
          <w:sz w:val="28"/>
          <w:szCs w:val="28"/>
        </w:rPr>
        <w:t>Н. С. Митр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331"/>
        <w:gridCol w:w="1289"/>
      </w:tblGrid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8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 от "19"  июля  2022 г.  № 4037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и домам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5, № 17, № 23, № 27, № 43 по ул. Игнатова; № 17 по ул. Матвеева; № 41 по ул. Октябрьская; № 36, № 38, № 42, № 44, № 46 по ул. Цветаева; № 9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5 по пер. Ягодный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локальных котельных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лифтового хозяйства в домах, где все подъезды оборудованы лифтами: (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8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меститель начальника </w:t>
      </w:r>
      <w:r>
        <w:rPr>
          <w:color w:val="000000"/>
          <w:sz w:val="28"/>
          <w:szCs w:val="28"/>
          <w:shd w:fill="FFFFFF" w:val="clear"/>
        </w:rPr>
        <w:t xml:space="preserve"> управления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троительства, дорожного хозяйства </w: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благоустройства </w:t>
      </w:r>
      <w:r>
        <w:rPr>
          <w:sz w:val="28"/>
          <w:szCs w:val="28"/>
          <w:shd w:fill="FFFFFF" w:val="clear"/>
        </w:rPr>
        <w:t xml:space="preserve">администрации </w: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 xml:space="preserve">города Орла                                                                     </w:t>
      </w:r>
      <w:r>
        <w:rPr>
          <w:sz w:val="28"/>
          <w:szCs w:val="28"/>
        </w:rPr>
        <w:t>Н. С. Митр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"/>
        <w:gridCol w:w="6770"/>
        <w:gridCol w:w="330"/>
        <w:gridCol w:w="1290"/>
      </w:tblGrid>
      <w:tr>
        <w:trPr>
          <w:trHeight w:val="1785" w:hRule="atLeast"/>
        </w:trPr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9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9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  от "19"  июля  2022 г.  №4037</w:t>
            </w:r>
          </w:p>
        </w:tc>
      </w:tr>
      <w:tr>
        <w:trPr>
          <w:trHeight w:val="300" w:hRule="atLeast"/>
        </w:trPr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и домам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 по ул. Гуртьева; № 28 по ул. ул. Максима Горького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</w:tc>
      </w:tr>
      <w:tr>
        <w:trPr>
          <w:trHeight w:val="64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5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локальных котельных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лифтового хозяйства в домах, где все подъезды оборудованы лифтами: (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7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95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меститель начальника </w:t>
      </w:r>
      <w:r>
        <w:rPr>
          <w:color w:val="000000"/>
          <w:sz w:val="28"/>
          <w:szCs w:val="28"/>
          <w:shd w:fill="FFFFFF" w:val="clear"/>
        </w:rPr>
        <w:t xml:space="preserve"> управления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троительства, дорожного хозяйства </w: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благоустройства </w:t>
      </w:r>
      <w:r>
        <w:rPr>
          <w:sz w:val="28"/>
          <w:szCs w:val="28"/>
          <w:shd w:fill="FFFFFF" w:val="clear"/>
        </w:rPr>
        <w:t xml:space="preserve">администрации </w: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 xml:space="preserve">города Орла                                                                     </w:t>
      </w:r>
      <w:r>
        <w:rPr>
          <w:sz w:val="28"/>
          <w:szCs w:val="28"/>
        </w:rPr>
        <w:t>Н. С. Митр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0"/>
        <w:gridCol w:w="6"/>
        <w:gridCol w:w="6770"/>
        <w:gridCol w:w="330"/>
        <w:gridCol w:w="1290"/>
      </w:tblGrid>
      <w:tr>
        <w:trPr>
          <w:trHeight w:val="1785" w:hRule="atLeast"/>
        </w:trPr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9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0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  от "19"  июля  2022 г.  №4037</w:t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 по ул. Генерала Жадова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</w:tc>
      </w:tr>
      <w:tr>
        <w:trPr>
          <w:trHeight w:val="645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6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6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внутридомовых пожарных и пожарно-охранных сигнализаций в домах свыше 10 этажей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6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7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6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ых мусоропровод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0.</w:t>
            </w:r>
          </w:p>
        </w:tc>
        <w:tc>
          <w:tcPr>
            <w:tcW w:w="6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ых пожарных и пожарно-охранных сигнализаций в домах свыше 10 этажей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7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6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6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8.</w:t>
            </w:r>
          </w:p>
        </w:tc>
        <w:tc>
          <w:tcPr>
            <w:tcW w:w="6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ых пожарных и пожарно-охранных сигнализаций в домах свыше 10 этажей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4.</w:t>
            </w:r>
          </w:p>
        </w:tc>
        <w:tc>
          <w:tcPr>
            <w:tcW w:w="6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ифт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локальных котельных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лифтового хозяйства в домах, где все подъезды оборудованы лифтами: (3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.</w:t>
            </w:r>
          </w:p>
        </w:tc>
        <w:tc>
          <w:tcPr>
            <w:tcW w:w="6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лифт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2.</w:t>
            </w:r>
          </w:p>
        </w:tc>
        <w:tc>
          <w:tcPr>
            <w:tcW w:w="6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средств диспетчеризаци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3.</w:t>
            </w:r>
          </w:p>
        </w:tc>
        <w:tc>
          <w:tcPr>
            <w:tcW w:w="6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пожарной и (или) охранной сигнализации лифт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4.</w:t>
            </w:r>
          </w:p>
        </w:tc>
        <w:tc>
          <w:tcPr>
            <w:tcW w:w="6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риодическое техническое освидетельствование лифтов с проведением электроизмерений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5.</w:t>
            </w:r>
          </w:p>
        </w:tc>
        <w:tc>
          <w:tcPr>
            <w:tcW w:w="6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экспертное обследование (освидетельствование) лифтов, отработавших нормативный (назначенный) срок службы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8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, оборудованные мусоропроводами и лифта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4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,87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меститель начальника </w:t>
      </w:r>
      <w:r>
        <w:rPr>
          <w:color w:val="000000"/>
          <w:sz w:val="28"/>
          <w:szCs w:val="28"/>
          <w:shd w:fill="FFFFFF" w:val="clear"/>
        </w:rPr>
        <w:t xml:space="preserve"> управления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троительства, дорожного хозяйства </w: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благоустройства </w:t>
      </w:r>
      <w:r>
        <w:rPr>
          <w:sz w:val="28"/>
          <w:szCs w:val="28"/>
          <w:shd w:fill="FFFFFF" w:val="clear"/>
        </w:rPr>
        <w:t xml:space="preserve">администрации </w: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 xml:space="preserve">города Орла                                                                     </w:t>
      </w:r>
      <w:r>
        <w:rPr>
          <w:sz w:val="28"/>
          <w:szCs w:val="28"/>
        </w:rPr>
        <w:t>Н. С. Митр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1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776"/>
        <w:gridCol w:w="324"/>
        <w:gridCol w:w="1290"/>
        <w:gridCol w:w="6"/>
      </w:tblGrid>
      <w:tr>
        <w:trPr>
          <w:trHeight w:val="178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9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1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  от "19"  июля  2022 г.  №4037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1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05 по ул. Октябрьская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</w:tc>
      </w:tr>
      <w:tr>
        <w:trPr>
          <w:trHeight w:val="6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внутридомовых пожарных и пожарно-охранных сигнализаций в домах свыше 10 этажей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ых мусоропровод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0.</w:t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ых пожарных и пожарно-охранных сигнализаций в домах свыше 10 этажей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8.</w:t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ых пожарных и пожарно-охранных сигнализаций в домах свыше 10 этажей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4.</w:t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ифт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локальных котельных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лифтового хозяйства в домах, где все подъезды оборудованы лифтами: (3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.</w:t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лифт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2.</w:t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средств диспетчеризаци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3.</w:t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пожарной и (или) охранной сигнализации лифт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4.</w:t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риодическое техническое освидетельствование лифтов с проведением электроизмерений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5.</w:t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экспертное обследование (освидетельствование) лифтов, отработавших нормативный (назначенный) срок службы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, оборудованные мусоропроводами и лифтам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,56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меститель начальника </w:t>
      </w:r>
      <w:r>
        <w:rPr>
          <w:color w:val="000000"/>
          <w:sz w:val="28"/>
          <w:szCs w:val="28"/>
          <w:shd w:fill="FFFFFF" w:val="clear"/>
        </w:rPr>
        <w:t xml:space="preserve"> управления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троительства, дорожного хозяйства </w: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благоустройства </w:t>
      </w:r>
      <w:r>
        <w:rPr>
          <w:sz w:val="28"/>
          <w:szCs w:val="28"/>
          <w:shd w:fill="FFFFFF" w:val="clear"/>
        </w:rPr>
        <w:t xml:space="preserve">администрации </w: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 xml:space="preserve">города Орла                                                                     </w:t>
      </w:r>
      <w:r>
        <w:rPr>
          <w:sz w:val="28"/>
          <w:szCs w:val="28"/>
        </w:rPr>
        <w:t>Н. С. Митр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840"/>
        <w:gridCol w:w="324"/>
        <w:gridCol w:w="1290"/>
        <w:gridCol w:w="6"/>
      </w:tblGrid>
      <w:tr>
        <w:trPr>
          <w:trHeight w:val="178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2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 от "19"  июля  2022 г.  № 4037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1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 на бул. Победы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ых мусоропровод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ифт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локальных котельных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лифтового хозяйства в домах, где все подъезды оборудованы лифтами: (3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лифт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средств диспетчеризаци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пожарной и (или) охранной сигнализации лифт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риодическое техническое освидетельствование лифтов с проведением электроизмерений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экспертное обследование (освидетельствование) лифтов, отработавших нормативный (назначенный) срок службы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, оборудованные мусоропроводами и лифтам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,52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меститель начальника </w:t>
      </w:r>
      <w:r>
        <w:rPr>
          <w:color w:val="000000"/>
          <w:sz w:val="28"/>
          <w:szCs w:val="28"/>
          <w:shd w:fill="FFFFFF" w:val="clear"/>
        </w:rPr>
        <w:t xml:space="preserve"> управления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троительства, дорожного хозяйства </w: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благоустройства </w:t>
      </w:r>
      <w:r>
        <w:rPr>
          <w:sz w:val="28"/>
          <w:szCs w:val="28"/>
          <w:shd w:fill="FFFFFF" w:val="clear"/>
        </w:rPr>
        <w:t xml:space="preserve">администрации </w: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 xml:space="preserve">города Орла                                                                     </w:t>
      </w:r>
      <w:r>
        <w:rPr>
          <w:sz w:val="28"/>
          <w:szCs w:val="28"/>
        </w:rPr>
        <w:t>Н. С. Митр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840"/>
        <w:gridCol w:w="324"/>
        <w:gridCol w:w="1276"/>
        <w:gridCol w:w="14"/>
        <w:gridCol w:w="6"/>
      </w:tblGrid>
      <w:tr>
        <w:trPr>
          <w:trHeight w:val="178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3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  от "19" июля 2022 г.  № 4037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1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8 по ул. Приборостроительная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6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локальных котельных: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лифтового хозяйства в домах, где все подъезды оборудованы лифтами: (3)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518 </w:t>
            </w:r>
          </w:p>
        </w:tc>
      </w:tr>
    </w:tbl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меститель начальника </w:t>
      </w:r>
      <w:r>
        <w:rPr>
          <w:color w:val="000000"/>
          <w:sz w:val="28"/>
          <w:szCs w:val="28"/>
          <w:shd w:fill="FFFFFF" w:val="clear"/>
        </w:rPr>
        <w:t xml:space="preserve"> управления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троительства, дорожного хозяйства </w: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благоустройства </w:t>
      </w:r>
      <w:r>
        <w:rPr>
          <w:sz w:val="28"/>
          <w:szCs w:val="28"/>
          <w:shd w:fill="FFFFFF" w:val="clear"/>
        </w:rPr>
        <w:t xml:space="preserve">администрации </w: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 xml:space="preserve">города Орла                                                                     </w:t>
      </w:r>
      <w:r>
        <w:rPr>
          <w:sz w:val="28"/>
          <w:szCs w:val="28"/>
        </w:rPr>
        <w:t>Н. С. Митр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0"/>
        <w:gridCol w:w="324"/>
        <w:gridCol w:w="1290"/>
        <w:gridCol w:w="6"/>
      </w:tblGrid>
      <w:tr>
        <w:trPr>
          <w:trHeight w:val="17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4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 от "19"  июля  2022 г.  № 4037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0 по ул. Сурена Шаумяна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4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локальных котельных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лифтового хозяйства в домах, где все подъезды оборудованы лифтами: (3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,827 </w:t>
            </w:r>
          </w:p>
        </w:tc>
      </w:tr>
    </w:tbl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меститель начальника </w:t>
      </w:r>
      <w:r>
        <w:rPr>
          <w:color w:val="000000"/>
          <w:sz w:val="28"/>
          <w:szCs w:val="28"/>
          <w:shd w:fill="FFFFFF" w:val="clear"/>
        </w:rPr>
        <w:t xml:space="preserve"> управления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троительства, дорожного хозяйства </w: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благоустройства </w:t>
      </w:r>
      <w:r>
        <w:rPr>
          <w:sz w:val="28"/>
          <w:szCs w:val="28"/>
          <w:shd w:fill="FFFFFF" w:val="clear"/>
        </w:rPr>
        <w:t xml:space="preserve">администрации </w: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 xml:space="preserve">города Орла                                                                     </w:t>
      </w:r>
      <w:r>
        <w:rPr>
          <w:sz w:val="28"/>
          <w:szCs w:val="28"/>
        </w:rPr>
        <w:t>Н. С. Митр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"/>
        <w:gridCol w:w="6819"/>
        <w:gridCol w:w="324"/>
        <w:gridCol w:w="1296"/>
      </w:tblGrid>
      <w:tr>
        <w:trPr>
          <w:trHeight w:val="17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5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от "19"  июля  2022 г.  № 4037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6 по ул. Лескова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6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0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7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ых мусоропровод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</w:t>
            </w:r>
          </w:p>
        </w:tc>
      </w:tr>
      <w:tr>
        <w:trPr>
          <w:trHeight w:val="6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4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ифт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локальных котельных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лифтового хозяйства в домах, где все подъезды оборудованы лифтами: (3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лифт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0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2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средств диспетчеризаци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4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3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пожарной и (или) охранной сигнализации лифт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4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риодическое техническое освидетельствование лифтов с проведением электроизмерений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6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5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экспертное обследование (освидетельствование) лифтов, отработавших нормативный (назначенный) срок службы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8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, оборудованные мусоропроводами и лифтам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4</w:t>
            </w:r>
          </w:p>
        </w:tc>
      </w:tr>
      <w:tr>
        <w:trPr>
          <w:trHeight w:val="255" w:hRule="atLeast"/>
        </w:trPr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,076 </w:t>
            </w:r>
          </w:p>
        </w:tc>
      </w:tr>
    </w:tbl>
    <w:p>
      <w:pPr>
        <w:pStyle w:val="Style13"/>
        <w:shd w:fill="FFFFFF" w:val="clear"/>
        <w:spacing w:lineRule="atLeast" w:line="102" w:before="0" w:after="0"/>
        <w:rPr/>
      </w:pPr>
      <w:r>
        <w:rPr/>
      </w:r>
    </w:p>
    <w:p>
      <w:pPr>
        <w:pStyle w:val="Style13"/>
        <w:shd w:fill="FFFFFF" w:val="clear"/>
        <w:spacing w:lineRule="atLeast" w:line="102" w:before="0" w:after="0"/>
        <w:rPr/>
      </w:pPr>
      <w:r>
        <w:rPr/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меститель начальника </w:t>
      </w:r>
      <w:r>
        <w:rPr>
          <w:color w:val="000000"/>
          <w:sz w:val="28"/>
          <w:szCs w:val="28"/>
          <w:shd w:fill="FFFFFF" w:val="clear"/>
        </w:rPr>
        <w:t xml:space="preserve"> управления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троительства, дорожного хозяйства </w: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благоустройства </w:t>
      </w:r>
      <w:r>
        <w:rPr>
          <w:sz w:val="28"/>
          <w:szCs w:val="28"/>
          <w:shd w:fill="FFFFFF" w:val="clear"/>
        </w:rPr>
        <w:t xml:space="preserve">администрации </w: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 xml:space="preserve">города Орла                                                                     </w:t>
      </w:r>
      <w:r>
        <w:rPr>
          <w:sz w:val="28"/>
          <w:szCs w:val="28"/>
        </w:rPr>
        <w:t>Н. С. Митр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0"/>
        <w:gridCol w:w="324"/>
        <w:gridCol w:w="1296"/>
      </w:tblGrid>
      <w:tr>
        <w:trPr>
          <w:trHeight w:val="17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6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 от "19" июля  2022 г.  № 4037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19 по ул. Максима Горького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7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657 </w:t>
            </w:r>
          </w:p>
        </w:tc>
      </w:tr>
    </w:tbl>
    <w:p>
      <w:pPr>
        <w:pStyle w:val="Style13"/>
        <w:shd w:fill="FFFFFF" w:val="clear"/>
        <w:spacing w:lineRule="atLeast" w:line="102" w:before="0" w:after="0"/>
        <w:rPr/>
      </w:pPr>
      <w:r>
        <w:rPr/>
      </w:r>
    </w:p>
    <w:p>
      <w:pPr>
        <w:pStyle w:val="Style13"/>
        <w:shd w:fill="FFFFFF" w:val="clear"/>
        <w:spacing w:lineRule="atLeast" w:line="102" w:before="0" w:after="0"/>
        <w:rPr/>
      </w:pPr>
      <w:r>
        <w:rPr/>
      </w:r>
    </w:p>
    <w:p>
      <w:pPr>
        <w:pStyle w:val="Style13"/>
        <w:shd w:fill="FFFFFF" w:val="clear"/>
        <w:spacing w:lineRule="atLeast" w:line="102" w:before="0" w:after="0"/>
        <w:rPr/>
      </w:pPr>
      <w:r>
        <w:rPr/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меститель начальника </w:t>
      </w:r>
      <w:r>
        <w:rPr>
          <w:color w:val="000000"/>
          <w:sz w:val="28"/>
          <w:szCs w:val="28"/>
          <w:shd w:fill="FFFFFF" w:val="clear"/>
        </w:rPr>
        <w:t xml:space="preserve"> управления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троительства, дорожного хозяйства </w: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благоустройства </w:t>
      </w:r>
      <w:r>
        <w:rPr>
          <w:sz w:val="28"/>
          <w:szCs w:val="28"/>
          <w:shd w:fill="FFFFFF" w:val="clear"/>
        </w:rPr>
        <w:t xml:space="preserve">администрации </w: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 xml:space="preserve">города Орла                                                                     </w:t>
      </w:r>
      <w:r>
        <w:rPr>
          <w:sz w:val="28"/>
          <w:szCs w:val="28"/>
        </w:rPr>
        <w:t>Н. С. Митр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"/>
        <w:gridCol w:w="6804"/>
        <w:gridCol w:w="324"/>
        <w:gridCol w:w="1296"/>
      </w:tblGrid>
      <w:tr>
        <w:trPr>
          <w:trHeight w:val="17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7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  от "19"  июля 2022 г.  №4037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 по ул. Андрианова; № 18 по ул. Гуртьева; № 243, № 245 по ул. Комсомольская; № 60, № 64 по ул. Маяковского; № 21 по ул. Пионерская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8 по ул. Сурена Шаумяна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1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104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2.3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305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3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80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125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6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44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1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164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ехнический осмотр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3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289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50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6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3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3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65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88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6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100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4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4.1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33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4.3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49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4.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164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4.6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138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4.7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25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4.8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1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4.9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76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5.1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251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6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одержание локальных котельных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7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одержание лифтового хозяйства в домах, где все подъезды оборудованы лифтами: (3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941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104 </w:t>
            </w:r>
          </w:p>
        </w:tc>
      </w:tr>
    </w:tbl>
    <w:p>
      <w:pPr>
        <w:pStyle w:val="Style13"/>
        <w:shd w:fill="FFFFFF" w:val="clear"/>
        <w:spacing w:lineRule="atLeast" w:line="102" w:before="0" w:after="0"/>
        <w:rPr/>
      </w:pPr>
      <w:r>
        <w:rPr/>
      </w:r>
    </w:p>
    <w:p>
      <w:pPr>
        <w:pStyle w:val="Style13"/>
        <w:shd w:fill="FFFFFF" w:val="clear"/>
        <w:spacing w:lineRule="atLeast" w:line="102" w:before="0" w:after="0"/>
        <w:rPr/>
      </w:pPr>
      <w:r>
        <w:rPr/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меститель начальника </w:t>
      </w:r>
      <w:r>
        <w:rPr>
          <w:color w:val="000000"/>
          <w:sz w:val="28"/>
          <w:szCs w:val="28"/>
          <w:shd w:fill="FFFFFF" w:val="clear"/>
        </w:rPr>
        <w:t xml:space="preserve"> управления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троительства, дорожного хозяйства </w: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благоустройства </w:t>
      </w:r>
      <w:r>
        <w:rPr>
          <w:sz w:val="28"/>
          <w:szCs w:val="28"/>
          <w:shd w:fill="FFFFFF" w:val="clear"/>
        </w:rPr>
        <w:t xml:space="preserve">администрации </w: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 xml:space="preserve">города Орла                                                                     </w:t>
      </w:r>
      <w:r>
        <w:rPr>
          <w:sz w:val="28"/>
          <w:szCs w:val="28"/>
        </w:rPr>
        <w:t>Н. С. Митряев</w: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16:00Z</dcterms:created>
  <dc:creator>User</dc:creator>
  <dc:description/>
  <cp:keywords/>
  <dc:language>en-US</dc:language>
  <cp:lastModifiedBy>Трахинина Жанна Викторовна</cp:lastModifiedBy>
  <cp:lastPrinted>2022-07-19T09:26:00Z</cp:lastPrinted>
  <dcterms:modified xsi:type="dcterms:W3CDTF">2022-07-21T07:31:00Z</dcterms:modified>
  <cp:revision>50</cp:revision>
  <dc:subject/>
  <dc:title>           О признании молодой семьи Слесарчика К</dc:title>
</cp:coreProperties>
</file>