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й  по повышению качества питьевой воды на 2023-2028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263"/>
        <w:gridCol w:w="2091"/>
        <w:gridCol w:w="2127"/>
        <w:gridCol w:w="3407"/>
        <w:gridCol w:w="1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аемый эффе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 по чистке стволов скважин от гидрокарбонатных отложений 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чистке резервуаров чистой воды на водозаборных узлах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дезинфекция разводящих сетей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 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3 км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кольцевых уличных водопроводных сетей, в.т.ч.  закольцовку имеюшихся тупик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стицион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6 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танции умягчения на Окском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г.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Советского и Железнодорожного районов  по общей жесткости                 до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ютс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Заводского  района по общей жесткости до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Д  передано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экспертиз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и строительство станции умягчения на Северном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Северного  района по общей жесткости до 7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одовода  от  Кромского  шоссе  до  Карачевского шосе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ь водоснабжения Заводского и Советского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оложительное заключение Гос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вода от  Кромского  шоссе  до  Карачевского шос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25-2030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осуществляются СМР (проложено 2995 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танции умягчения на  скв.. 134- поселок Сталепрокатч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П ВКХ «Орелводокана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питьевой воды при водоснабжении по общей жесткости до               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проектируется переключение пос. Сталепрокатчиков в централизованную систему холодного водоснабжения г. О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з эксплуатации скв.№.306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ионерская,8 и перевод   в резервно-наблюд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по общей жесткости до                   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9:00Z</dcterms:created>
  <dc:creator>Коньшин</dc:creator>
  <dc:description/>
  <cp:keywords/>
  <dc:language>en-US</dc:language>
  <cp:lastModifiedBy>Юлия</cp:lastModifiedBy>
  <cp:lastPrinted>2024-04-19T12:10:00Z</cp:lastPrinted>
  <dcterms:modified xsi:type="dcterms:W3CDTF">2024-07-05T07:55:00Z</dcterms:modified>
  <cp:revision>4</cp:revision>
  <dc:subject/>
  <dc:title>Утверждаю</dc:title>
</cp:coreProperties>
</file>